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учителя, должность и место работы: </w:t>
      </w:r>
      <w:r>
        <w:rPr>
          <w:sz w:val="28"/>
          <w:szCs w:val="28"/>
        </w:rPr>
        <w:t>Досумова Галина Асылкановна, учитель русского языка  КГУ СОШ № 30   города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нтроль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роверка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бучение учащихся грамотному вдумчивому письму под диктов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интереса у учащихся самостоятельности, ответ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тие мышления, внимания, пам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оверки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исьм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накомство с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пись под дик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амо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рамматическое зада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проведения диктан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накомство с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пись под дик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а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рамматическое задани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Конспект учите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Орг.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накомство учащихся с текстом диктанта. </w:t>
      </w:r>
      <w:r>
        <w:rPr>
          <w:sz w:val="28"/>
          <w:szCs w:val="28"/>
        </w:rPr>
        <w:t>(Норма 150-170 слов, с грамматическим заданием  - на 10-20 слов меньше, в зависимости от сложности задани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ись под диктов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амо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рамматическое зад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>Осень — пора увядания природы, когда вспыхивает она последними яркими красками.</w:t>
      </w:r>
      <w:r>
        <w:rPr>
          <w:color w:val="000000"/>
          <w:sz w:val="28"/>
          <w:szCs w:val="28"/>
        </w:rPr>
        <w:t xml:space="preserve"> Самые мягкие и трогательные стихи, книги и картины написаны русскими писателями и художниками об осен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</w:rPr>
        <w:tab/>
        <w:t xml:space="preserve">Осень на картинах художника Левитана очень разнообразна. На них изображены знакомые с детства вещи: стога сена, почернелые от сырости; маленькие реки с опавшей  листвой; небо, похожее на тонкий лёд. Но во всех этих пейзажах, что бы они не изображали, лучше всего передана печаль прощальных дней, сыплющихся листьев, увядающих трав, тихого гудения пчёл перед холодами и предзимнего солнца, едва заметно </w:t>
      </w:r>
      <w:r>
        <w:rPr>
          <w:b/>
          <w:color w:val="000000"/>
          <w:sz w:val="28"/>
          <w:szCs w:val="28"/>
        </w:rPr>
        <w:t>прогревающего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земл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>Золото всех оттенков на деревьях, золото на траве, золото, отраженное в стоячих водах неширокой речонки. Тишина. Ни звука, ни ветерка. Даже легкое облачко застыло в небе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акой изобразил природу художник-пейзажист Левитан на своей картине «Золотая осень». Она привлекает нас гармонией красок, и в то же время легкой грустью овеяна эта поэтическая картина осени-волшебницы. Торжественна, безмятежна природа в этот тихий день, но она уже замирает. Вот-вот задует холодный ветер-озорник, и уронят тогда деревья свой последний праздничный наря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 xml:space="preserve">Всматриваясь в полотно, </w:t>
      </w:r>
      <w:r>
        <w:rPr>
          <w:b/>
          <w:color w:val="333333"/>
          <w:sz w:val="28"/>
          <w:szCs w:val="28"/>
          <w:shd w:fill="FFFFFF" w:val="clear"/>
        </w:rPr>
        <w:t>написанное</w:t>
      </w:r>
      <w:r>
        <w:rPr>
          <w:b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color w:val="333333"/>
          <w:sz w:val="28"/>
          <w:szCs w:val="28"/>
          <w:shd w:fill="FFFFFF" w:val="clear"/>
        </w:rPr>
        <w:t xml:space="preserve"> рукой большого мастера, мы невольно проникаем во внутренний мир самого художника. </w:t>
      </w:r>
      <w:r>
        <w:rPr>
          <w:b/>
          <w:color w:val="333333"/>
          <w:sz w:val="28"/>
          <w:szCs w:val="28"/>
          <w:shd w:fill="FFFFFF" w:val="clear"/>
          <w:vertAlign w:val="superscript"/>
        </w:rPr>
        <w:t xml:space="preserve">4  </w:t>
      </w:r>
      <w:r>
        <w:rPr>
          <w:color w:val="333333"/>
          <w:sz w:val="28"/>
          <w:szCs w:val="28"/>
          <w:shd w:fill="FFFFFF" w:val="clear"/>
        </w:rPr>
        <w:t>Ведь наблюдая и изучая природу, истинный художник старается уловить прекрасное в ее жизни прекрасное мгновение и отразить его в своем произведении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b/>
          <w:color w:val="333333"/>
          <w:sz w:val="28"/>
          <w:szCs w:val="28"/>
          <w:shd w:fill="FFFFFF" w:val="clear"/>
          <w:vertAlign w:val="superscript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мматическое зад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нтаксический разбор предлож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рфологический разбор: написанное , прогревающ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машнее задание: повторить изученные прави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28:00Z</dcterms:created>
  <dc:creator>Admin</dc:creator>
  <dc:description/>
  <dc:language>en-US</dc:language>
  <cp:lastModifiedBy>admin</cp:lastModifiedBy>
  <cp:lastPrinted>2011-09-19T21:59:00Z</cp:lastPrinted>
  <dcterms:modified xsi:type="dcterms:W3CDTF">2020-12-05T06:28:00Z</dcterms:modified>
  <cp:revision>2</cp:revision>
  <dc:subject/>
  <dc:title/>
</cp:coreProperties>
</file>