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«Формирование адекватной самооценки у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фактор их самореализации во взрослой жиз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багин Р.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абагин Руслан Кенжигалиевич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abag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l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enzhigalievich</w:t>
      </w:r>
      <w:r>
        <w:rPr>
          <w:rFonts w:cs="Times New Roman" w:ascii="Times New Roman" w:hAnsi="Times New Roman"/>
          <w:i/>
          <w:sz w:val="24"/>
          <w:szCs w:val="24"/>
        </w:rPr>
        <w:t xml:space="preserve"> – учитель русского языка и литературы высшей категории, магистр психологии Аккайынской средней школы, Мартукского района, Актюби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татье раскрыта сущность  понятия «самооценки», характеристики ее видов и значение для жизни и учебной деятельности, а также  обоснованы возможности формирования самооценки у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самооценка, модернизация современной системы образования, самореализация учащихся во взросл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ритетным направлением новых образовательных стандартов является сфера личностных универсальных учебных действий. В разделе «Личностные универсальные учебные действия» говорится, что у современного выпускника должна быть сформирована способность к самооценке на основе критерия успешности учебн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условиях модернизации современной системы образования важным является возросший интерес к личности школьника. Одна из центральных задач общеобразовательной школы – подготовка учащихся к самостоятельному совершенствованию своих знаний – делает особенно значимой проблему формирования активной позиции школьника в учебном процессе. </w:t>
        <w:br/>
        <w:t>      Последнее требует сформированности у ребенка представлений о себе и своих возможностях, умения всесторонне и объективно оценить особенности своей личности и деятельности, принять роль ученика. Правильно построить свои взаимоотношения с окружающими, т.е. требует формирования определенного уровня  самооценк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Самооценка – это важнейший орган душевной жизни, служащий для регуляции поведения и деятельности человека, его успехов и неудач». (Г.А.Цукерман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, с.1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в отечественной психологии изучалась в связи с проблемой развития и формирования самосознания. Эти исследования сконцентрированы вокруг двух групп вопросов. С одной стороны, в общетеоретическом и методологическом аспектах проанализирован вопрос о становлении самосознания в контексте более общей проблемы развития личности. По данному вопросу можно выделить работы таких психологов, педагогов как: Б.Г.Ананьев, А.Н.Леонтьев, С.С.Рубинштейн, М.Н.Скаткин. [1, с.32]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ругой группе исследований рассматриваются более специальные вопросы, прежде всего связанные с особенностями самооценок, их взаимосвязью с оценками окружающих. Можно выделить публикации А.И.Липкиной, Е.И.Савонько, Е.А.Серебряковой, В.А.Горбачевой. [1, с.76]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.С.Выготский предполагал, что именно в семилетнем возрасте начинает складываться самооценка – обобщенное т.е. устойчивое, внеситуативное и, вместе с тем, дифференцированное отношение ребенка к себе. Самооценка опосредует отношение ребенка к самому себе, интегрирует опыт его деятельности, общение с другими людьми. Эта важнейшая личностная инстанция, позволяющая контролировать собственную деятельность с точки зрения нормативных критериев, строить свое целостное поведение в соответствии с социальными нормами. [2, с.5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же образование ставит перед учителем и  учащимися довольно сложные задачи: как участники образовательного процесса они должны, прежде всего, владеть приёмами программы общеучебных умений, обладать способностью продуктивно работать с информацией, творчески решать возникающие производственные и учебно-познавательные задачи. Поэтому и учителю и учащимся важно найти оптимальную технологию, которая будет способствовать решению поставленных задач. Использование технологий в педагогической деятельности позволяет снизить затраты на управлении, повысить его эффективность. Любая технология определяет последовательность отдельных шагов деятельности. Она привязана к данному конкретному виду деятельности и требует точного повторения её этап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 качестве технологических процедур выступают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, </w:t>
      </w:r>
      <w:r>
        <w:rPr>
          <w:rFonts w:cs="Times New Roman" w:ascii="Times New Roman" w:hAnsi="Times New Roman"/>
          <w:sz w:val="24"/>
          <w:szCs w:val="24"/>
        </w:rPr>
        <w:t>т,е, чёткая и последовательная разработка целей обучения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бор содержания, </w:t>
      </w:r>
      <w:r>
        <w:rPr>
          <w:rFonts w:cs="Times New Roman" w:ascii="Times New Roman" w:hAnsi="Times New Roman"/>
          <w:sz w:val="24"/>
          <w:szCs w:val="24"/>
        </w:rPr>
        <w:t>т.е. структруривание информации, подлежащей усвоению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бор дидактических средств – </w:t>
      </w:r>
      <w:r>
        <w:rPr>
          <w:rFonts w:cs="Times New Roman" w:ascii="Times New Roman" w:hAnsi="Times New Roman"/>
          <w:sz w:val="24"/>
          <w:szCs w:val="24"/>
        </w:rPr>
        <w:t>от традиционных до современных информационных технологий обуч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 качества усвоения материала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ка, </w:t>
      </w:r>
      <w:r>
        <w:rPr>
          <w:rFonts w:cs="Times New Roman" w:ascii="Times New Roman" w:hAnsi="Times New Roman"/>
          <w:sz w:val="24"/>
          <w:szCs w:val="24"/>
        </w:rPr>
        <w:t>т.е. получение обратной связи с помощью определённых диагностических процедур.</w:t>
      </w:r>
    </w:p>
    <w:p>
      <w:pPr>
        <w:pStyle w:val="Normal"/>
        <w:spacing w:lineRule="auto" w:line="24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омпонентов в технологии обучения являются контроль качества знаний и диагностика. Контроль качества знаний в соответствии с учебными целями осуществляется с использованием различных методов и приёмов. Например, тестирование, мозговой штурм, письменный ответ на вопросы, творческий проект и т.д. Инструментом для определения качества знаний является оценивание. Оценивание является одним из основных движущих факторов в образовательном процессе. В процессе оценивания участвует не только учитель, но и учащиеся школы. Различные формы оценивания и сотрудничество учителя и ученика в этом процессе способствует формированию микроклимата, сотрудничества и взаимопомощи в школе, в классе, снижает количество конфликтных ситуаций, учит ученика объективно оценивать свои знания, адекватно реагировать на замечания, ошибки, допущенные им при выполнении различных видов работ на основе суммативного и формативного оценива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тивное или итоговое оценивание (экзамен, итоговый тест, срез и др.) выявляет результат обученности учащихся за определенный период времени. [3, с.257] Формы и способы оценки определяет учитель. Это может быть: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лльное оценивани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государственному Национальному стандарту образования РК по пятибалльной системе. Оценивание основано на постоянных наблюдениях за достижениями школьников и оценивание их достижений на каждом этап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альное оценивани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огласно требованиям  дескрипторов (описания) критериального оценивания международной программы IB  в группе предметов Science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бальное оценивание</w:t>
      </w:r>
      <w:r>
        <w:rPr>
          <w:rFonts w:cs="Times New Roman" w:ascii="Times New Roman" w:hAnsi="Times New Roman"/>
          <w:sz w:val="24"/>
          <w:szCs w:val="24"/>
        </w:rPr>
        <w:t xml:space="preserve"> (оценка с комментариями одноклассников или учителя)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ценивание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при презентации творческих работ, например постеров, плакатов или коллажей. Ученики совместно с учителем определяют рубрики, по которым будет проводиться оценивани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ивание.</w:t>
      </w:r>
      <w:r>
        <w:rPr>
          <w:rFonts w:cs="Times New Roman" w:ascii="Times New Roman" w:hAnsi="Times New Roman"/>
          <w:sz w:val="24"/>
          <w:szCs w:val="24"/>
        </w:rPr>
        <w:t xml:space="preserve"> Самооценка учебной деятельности позволяет ученику чувствовать себя не только исполнителем каких – либо работ в его учебной деятельности, но и способствует формированию ответственности за полученный результат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ом в классе является учитель, но который в современной школе осуществляет роль помощника или консультанта. </w:t>
        <w:br/>
        <w:t xml:space="preserve">         Формативное оценивание используется - в повседневной практике (ежеурочно, ежедневно). При данном виде оценивания обязательно должна осуществляться обратная связь, обеспечивающая прогресс в обучении.</w:t>
        <w:br/>
        <w:t>Формативное оценивание помогает учителю отслеживать успеваемость в классе.</w:t>
        <w:br/>
        <w:t xml:space="preserve">Таким образом, оно несет в себе формирующую, стимулирующую и мотивирующую функции.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а относится к наиболее важным аспектам формирования личности. Развитие адекватной самооценки — не просто способ сделаться счастливым человеком. Это фундамент, на котором должна строиться вся жизнь, поэтому особое внимание следует уделять формированию самооценки больше внимания со стороны учителе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мооценка  школьника характеризуется отражением в ней собственной активности ребёнка, его интеллектуальных возможностей, способностью преодолевать трудности. Это проявляется в поведении учащегося, в образовательном процессе, а также в его социальной адаптац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мочь ребёнку повысить самооценку, нужно учить его умению учиться – умению видеть подлинные учебные задачи и находить оптимальные способы их решения. Это важно не только непосредственно в процессе учёбы, но и в любой друг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мооценка  школьников зачастую складывается лишь по результатам; сам процесс деятельности и предшествующие этапы планирования и прогнозирования не находят в ней отражения. Значит, надо учить ребёнка в любой момент контролировать свои действия, правильно их оценивать, быть внимательным к каждому этапу своей работы, к любым её промежуточным результатам. Это не замедлит сказаться на учебных успехах, что объективно создаст не очень уверенному в себе школьнику новые основы самооценк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ажно также помочь ребёнку проявить себя – осуществить свои возможности в той области, в которой у него наметились особые успехи. Это поможет ему заслужить уважение учителя, товарищей. Неспособных детей нет, каждый к чему-то имеет особые склонности. Родители и педагог могут содействовать тому, чтобы ребёнок открылся товарищам своими лучшими сторонами. Школьники, особенно те из них, кто испытывает затруднения в учении, очень чувствительны к внешним оценкам, чутко улавливают отношение окружающих, поэтому, любая поддержка со стороны, похвала особенно важны для ни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ённых условиях можно сформировать самооценку, являющуюся подлинным регулятором его деятельности. Это удается сделать в тех случаях, когда правильно организована сама деятельность ребёнка, когда его учат анализировать её ход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уя учебную деятельность, учитель должен сознательно и целенаправленно формировать самооценку школьника. Важно предоставлять детям возможность делать то, чем они могут гордить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с адекватной самооценкой и сформированными навыками самоконтроля сможет корректировать и совершенствовать свою учебно-познавательную деятельность в школе. И в дальнейшем сможет самореализоваться во взрослой жизни. А именно такая задача ставится перед современным образование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с Р. «Развитие Я- концепции и воспитания». М., Прогресс, 1986. 383 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 Л.С. «Педагогическая психология» М., Педагогика, 1991. 263 с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ля учителя Программы второго уровня. Астана, «Назарбаевская интеллектуальная школа», 2012. 303 с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0:00Z</dcterms:created>
  <dc:creator>User</dc:creator>
  <dc:description/>
  <cp:keywords/>
  <dc:language>en-US</dc:language>
  <cp:lastModifiedBy>User</cp:lastModifiedBy>
  <dcterms:modified xsi:type="dcterms:W3CDTF">2016-02-29T01:19:00Z</dcterms:modified>
  <cp:revision>4</cp:revision>
  <dc:subject/>
  <dc:title/>
</cp:coreProperties>
</file>