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дагогический рост учите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ез курсы повышения квалификации</w:t>
      </w:r>
    </w:p>
    <w:p>
      <w:pPr>
        <w:pStyle w:val="Style17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Л. Куценко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етодист районного методического кабинета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7"/>
        <w:jc w:val="both"/>
        <w:rPr>
          <w:color w:val="000000"/>
        </w:rPr>
      </w:pPr>
      <w:r>
        <w:rPr>
          <w:color w:val="000000"/>
        </w:rPr>
        <w:t>Непрерывное повышение квалификации — востребованная необходимость при модернизации образования. Институты повышения квалификации являются оптимальной сетью, реализующей данный процесс. Целью проведения курсов повышения квалификации является обновление теоретических и практических знаний, освоение современных методов, диагностики и коррекции, обучения и воспитания детей с особыми образовательными потребностями в развитии и проектирование передовых педагогических технологи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Методический кабинет Айыртауского района Северо-Казахстанской области совместно с организациями образования района создает условия для непрерывного образования педагогов. Педагоги района проходят курсы по методике преподавания предметов, обновленному содержанию образования, менеджменту, инклюзивному образованию, уровневым программам. </w:t>
      </w:r>
    </w:p>
    <w:p>
      <w:pPr>
        <w:pStyle w:val="Normal"/>
        <w:ind w:firstLine="52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течение пяти лет курсы по обновлению содержания образования прошли 1325 педагогов (в 2016 году – 332, в 2017 году – 312, в 2018 году – 251, в 2019 году – 309, в 2020 году – 121). </w:t>
      </w:r>
    </w:p>
    <w:p>
      <w:pPr>
        <w:pStyle w:val="Normal"/>
        <w:ind w:firstLine="527"/>
        <w:jc w:val="both"/>
        <w:rPr/>
      </w:pPr>
      <w:r>
        <w:rPr>
          <w:color w:val="000000"/>
        </w:rPr>
        <w:t>С 2012 года 292 педагога прошли курсы по у</w:t>
      </w:r>
      <w:r>
        <w:rPr/>
        <w:t>ровневым программам повышения квалификации педагогических кадров Республики Казахстан, разработанным АОО совместно с Факультетом образования Кембриджского университета (из них третий уровень – 196, второй уровень – 43 первый уровень – 53); по программе повышения квалификации руководителей общеобразовательных организаций – 33 руководителя школ.</w:t>
      </w:r>
    </w:p>
    <w:p>
      <w:pPr>
        <w:pStyle w:val="Normal"/>
        <w:ind w:firstLine="527"/>
        <w:jc w:val="both"/>
        <w:rPr/>
      </w:pPr>
      <w:r>
        <w:rPr/>
        <w:t>С целью овладения навыками работы в дистанционном формате в текущем году 888 педагогов района прошли онлайн курсы по теме: «Учусь учить дистанционно»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районе 46 общеобразовательных школ, из них  малокомплектных – 40, что составляет 87%. В рамках методической поддержки педагогов, работающих в МКШ, филиал АО «Национальный центр повышения квалификации «</w:t>
      </w:r>
      <w:r>
        <w:rPr>
          <w:rFonts w:eastAsia="Calibri"/>
          <w:kern w:val="0"/>
          <w:lang w:val="kk-KZ" w:eastAsia="en-US"/>
        </w:rPr>
        <w:t>Өрлеу</w:t>
      </w:r>
      <w:r>
        <w:rPr>
          <w:rFonts w:eastAsia="Calibri"/>
          <w:kern w:val="0"/>
          <w:lang w:eastAsia="en-US"/>
        </w:rPr>
        <w:t xml:space="preserve">» Институт повышения квалификации педагогических кадров по Северо-Казахстанской области» организовал курсы повышения квалификации по теме: </w:t>
      </w:r>
      <w:r>
        <w:rPr>
          <w:color w:val="000000"/>
        </w:rPr>
        <w:t xml:space="preserve">«Методика преподавания предметов в совмещенных классах-комплектах малокомплектной школы». 95 педагогов учили, как </w:t>
      </w:r>
      <w:r>
        <w:rPr/>
        <w:t>правильно распределять время, составлять планы, находить общие темы для совмещенных классов.</w:t>
      </w:r>
    </w:p>
    <w:p>
      <w:pPr>
        <w:pStyle w:val="Normal"/>
        <w:ind w:firstLine="527"/>
        <w:jc w:val="both"/>
        <w:rPr/>
      </w:pPr>
      <w:r>
        <w:rPr/>
        <w:t>Одним их основных направлений модернизации системы образования является обучение учащихся самостоятельно добывать и анализировать, эффективно использовать информацию для максимальной самореализации. Ядром данного процесса выступает функциональная грамотность. В 2020 году 66 педагогов прошли курсы повышения квалификации, проводимые ЧУ «Центр педагогического мастерства г. Петропавловск», по программе обучения методам развития функциональной грамотности учащихся в рамках проведения международного исследования PISA.</w:t>
      </w:r>
    </w:p>
    <w:p>
      <w:pPr>
        <w:pStyle w:val="Normal"/>
        <w:widowControl/>
        <w:tabs>
          <w:tab w:val="clear" w:pos="709"/>
          <w:tab w:val="left" w:pos="708" w:leader="none"/>
        </w:tabs>
        <w:jc w:val="both"/>
        <w:rPr/>
      </w:pPr>
      <w:r>
        <w:rPr>
          <w:rFonts w:eastAsia="SimSun;宋体"/>
          <w:color w:val="00000A"/>
          <w:lang w:eastAsia="ar-SA"/>
        </w:rPr>
        <w:tab/>
      </w:r>
      <w:r>
        <w:rPr>
          <w:rStyle w:val="C0"/>
        </w:rPr>
        <w:t xml:space="preserve">Курсы повышения квалификации расширяют границы познания, подталкивают педагогов к постоянному росту и самосовершенствованию. Каждый из них разрабатывает </w:t>
      </w:r>
      <w:r>
        <w:rPr>
          <w:color w:val="000000"/>
        </w:rPr>
        <w:t xml:space="preserve">индивидуальный образовательный маршрут по применению полученных знаний на курсах. </w:t>
      </w:r>
      <w:r>
        <w:rPr>
          <w:rFonts w:eastAsia="SimSun;宋体"/>
          <w:color w:val="00000A"/>
          <w:lang w:eastAsia="ar-SA"/>
        </w:rPr>
        <w:t xml:space="preserve">Педагоги находятся в постоянном поиске эффективных путей решения поставленных перед ними задач. Учителя школ района готовы к внедрению новых идей, проектов, технологии обучения, а также к преобразованию опыта собственной деятельности  в соответствии с  происходящими  изменениями в  системе  образования Республики Казахстан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педагогике с давних времен подчеркивалось, что непрерывная работа учителя над собой является одним из обязательных условий его успешной учебно-воспитательной деятельности. Учитель только в той мере воспитывает и образовывает, в какой он сам воспитан и образован, и только до тех пор он может воспитывать и образовывать, пока сам работает над своим воспитанием и образование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kk-KZ"/>
        </w:rPr>
      </w:pPr>
      <w:r>
        <w:rPr>
          <w:rFonts w:eastAsia="Times New Roman"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5F5F5" w:val="clear"/>
          <w:lang w:val="kk-KZ"/>
        </w:rPr>
      </w:pPr>
      <w:r>
        <w:rPr>
          <w:b/>
          <w:bCs/>
          <w:sz w:val="28"/>
          <w:szCs w:val="28"/>
          <w:shd w:fill="F5F5F5" w:val="clear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5F5F5" w:val="clear"/>
          <w:lang w:val="kk-KZ"/>
        </w:rPr>
      </w:pPr>
      <w:r>
        <w:rPr>
          <w:b/>
          <w:bCs/>
          <w:sz w:val="28"/>
          <w:szCs w:val="28"/>
          <w:shd w:fill="F5F5F5" w:val="clear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276" w:right="99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23:00Z</dcterms:created>
  <dc:creator>1 1</dc:creator>
  <dc:description/>
  <cp:keywords/>
  <dc:language>en-US</dc:language>
  <cp:lastModifiedBy>User</cp:lastModifiedBy>
  <cp:lastPrinted>2021-01-15T17:52:00Z</cp:lastPrinted>
  <dcterms:modified xsi:type="dcterms:W3CDTF">2021-02-01T12:38:00Z</dcterms:modified>
  <cp:revision>14</cp:revision>
  <dc:subject/>
  <dc:title/>
</cp:coreProperties>
</file>