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val="kk-KZ"/>
        </w:rPr>
        <w:t>ОБУЧЕНИЕ РУССКОМУ ЯЗЫКУ И ЛИТЕРАТУРЕ В УСЛОВИЯХ ОБНОВЛЕННОГО СОДЕРЖАНИЯ ОБРАЗОВАНИЯ В ШКОЛАХ С ГОСУДАРСТВЕННЫМ ЯЗЫКОМ ОБУЧЕНИЯ</w:t>
      </w:r>
    </w:p>
    <w:p>
      <w:pPr>
        <w:pStyle w:val="Style15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Нумушева Роза Жолдыбаев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lang w:val="kk-KZ"/>
        </w:rPr>
        <w:t>учитель русского языка и литературы школы - гимназии № 4 им.Ж.Жабае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г.Нур-Султ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  <w:lang w:val="kk-KZ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val="kk-KZ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В Послании народу Казахстана </w:t>
      </w:r>
      <w:r>
        <w:rPr>
          <w:color w:val="000000"/>
          <w:lang w:val="kk-KZ"/>
        </w:rPr>
        <w:t>Елбасы</w:t>
      </w:r>
      <w:r>
        <w:rPr>
          <w:color w:val="000000"/>
        </w:rPr>
        <w:t xml:space="preserve"> Н.А. Назарбаев поставил перед работниками образования грандиозные задачи. Напомним, он поручил внедрять в процесс обучения современные методики и технологии, повысить качество педагогического состава, создать независимую систему подтверждения квалификации, расширять доступность образования для молодежи через механизмы государственно-частного партнерства, а также принять пятилетний Национальный план действий по развитию функциональной грамотности школьников.  В Послании поставлены конкретные задачи перед всей страной, и, в частности, перед работниками народного образования. </w:t>
      </w:r>
      <w:r>
        <w:rPr>
          <w:color w:val="000000"/>
          <w:lang w:val="kk-KZ"/>
        </w:rPr>
        <w:t>Им</w:t>
      </w:r>
      <w:r>
        <w:rPr>
          <w:color w:val="000000"/>
        </w:rPr>
        <w:t xml:space="preserve"> сделан упор на повышение эффективности и качества образования детей. Это сверхзадача, которую мы обязаны решить, потому что образование – это процесс, от которого зависит будущее нации.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[8]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Обновленное содержание образования – это пересмотр самой модели среднего образования, его структуры, содержания, подходов и методов обучения и воспитания, внедрение принципиально новой системы оценивания достижений учащихся. Весь комплекс мероприятий в рамках обновленного содержания образования направлен на создание образовательного пространства, благоприятного для гармоничного становления и развития личности. [</w:t>
      </w:r>
      <w:r>
        <w:rPr>
          <w:color w:val="000000"/>
          <w:lang w:val="en-US"/>
        </w:rPr>
        <w:t>8]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зультатами обновленного содержания образования должно стать то, что учебные достижения будут иметь продуктивный характер, ареальный учебный процесс будет характеризоваться активной деятельностью самих учащихся по «добыванию» знаний на каждом уроке. В данных условиях ученик – субъект своего познания, а учитель – организатор познавательной деятельности учащихс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ременная школа 21 века,  без сомнения, должна произвести значительные изменения в преподавании. Научить детей учиться, научить добывать знания самостоятельно является немаловажной задач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>Не секрет, что контингент учащихся в общеобразовательной школе разный, поэтому учителю приходится сталкиваться в своей практике с такими трудностями, как одним учащимся дается этот предмет легко, а другим нет. Каждый учитель-предметник в школе старается решить данную проблему, применяя различные методы работы. Одним из таких подходов является групповая работа.</w:t>
      </w:r>
      <w:r>
        <w:rPr>
          <w:color w:val="000000"/>
          <w:lang w:val="en-US"/>
        </w:rPr>
        <w:t>[2</w:t>
      </w:r>
      <w:r>
        <w:rPr>
          <w:color w:val="000000"/>
          <w:lang w:val="kk-KZ"/>
        </w:rPr>
        <w:t>, с.3</w:t>
      </w:r>
      <w:r>
        <w:rPr>
          <w:color w:val="000000"/>
          <w:lang w:val="en-US"/>
        </w:rPr>
        <w:t>]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 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 Ученики учатся обсуждать задачу, намечать пути ее решения, реализовать их на практике и представлять найденный совместно результат. [</w:t>
      </w:r>
      <w:r>
        <w:rPr>
          <w:color w:val="000000"/>
          <w:lang w:val="kk-KZ"/>
        </w:rPr>
        <w:t>4, с.11</w:t>
      </w:r>
      <w:r>
        <w:rPr>
          <w:color w:val="000000"/>
        </w:rPr>
        <w:t>]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Групповая форма организации работы на уроках литературы позволяет активно включать учащихся в атмосферу сотворчества, создавать мотивацию обучения, стимулировать личностное восприятие предмета. Ученики оказываются в условиях, когда им хочется высказаться, ибо в микроколлективе каждый ощущает свою личностную значимость, веру в свои творческие сил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kk-KZ"/>
        </w:rPr>
      </w:pPr>
      <w:r>
        <w:rPr>
          <w:color w:val="000000"/>
        </w:rPr>
        <w:t>Обучение  новому зависит от того, что человек  уже знает и понимает. В данном случае помогает работа в группе и не только. Работа в группе помогает  развитию речи, мышлению, пониманию  и решению проблемы  в сотрудничестве с более способными учащимися, возникает добрый командный дух. Здесь ученик не обучается изолированно, а работает сообща, что помогает ему в работе над собой. Работа в группе помогла моим ученикам сплотиться, раскрыться и показать свои способности. Групповая форма работы очень эффективна, так как, работая в группах, учащиеся получают пользу от сотрудничества с разными людьми. Кроме того, в ходе групповой работы на уроках с целью повышения познавательного интереса учащихся прослеживается применение различных стратегий. Так, например, стратегия критического мышления предполагает работу в группах, стратегия диалогового обучения подтверждает, что дети эффективно учатся при активном их вовлечении в обсуждения и дискуссии. Таким образом, сущность коллаборативного (группового) обучения, то есть обучение в сотрудничестве предполагает способ работы на основе уважения, признания способностей и личного вклада каждого члена группы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kk-KZ"/>
        </w:rPr>
        <w:t>6, с.15</w:t>
      </w:r>
      <w:r>
        <w:rPr>
          <w:color w:val="000000"/>
        </w:rPr>
        <w:t>]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Инновационные технологии позволяют реализовать одну из основных целей обучения русскому языку и литературе - дать возможность перейти от изучения предмета как системно-структурного образования к изучению его как средства общения и мышления, а учебно-познавательную деятельность перевести на продуктивно-творческий уровен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На уроке следует применять перспективные методические приемы для развития креативных способностей учащихся: кластеры, инсерт (при самостоятельном изучении теоретического материала), заполнение таблиц, чтение с остановками, совместный поиск, перекрестную дискуссию, круглый стол; применять элементы ТРИЗ (технологии решения изобретательских задач): «Удивляй!» (при знакомстве с биографией   писателя), «Лови ошибку!»; классическое лекционное обучение, обучение с помощью аудиовизуальных  технических  средств,  тесты,  метод  проектов  (занятия по «Литературному краеведению»).</w:t>
      </w:r>
      <w:r>
        <w:rPr>
          <w:color w:val="000000"/>
        </w:rPr>
        <w:t xml:space="preserve"> [</w:t>
      </w:r>
      <w:r>
        <w:rPr>
          <w:color w:val="000000"/>
          <w:lang w:val="kk-KZ"/>
        </w:rPr>
        <w:t>6, с.14</w:t>
      </w:r>
      <w:r>
        <w:rPr>
          <w:color w:val="000000"/>
        </w:rPr>
        <w:t>]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Для развития интереса к русскому языку и литературе следует включать в урок исторические, этимологические справки, которые могут заинтересовать детей, проводить игровые формы работы: «Составь слово», «Четвертый  лишний»,</w:t>
      </w:r>
      <w:r>
        <w:rPr>
          <w:lang w:val="kk-KZ"/>
        </w:rPr>
        <w:t xml:space="preserve"> </w:t>
      </w:r>
      <w:r>
        <w:rPr/>
        <w:t> «Переводчик»,  «Эрудит»,  «Собери  пословицу»,  «Перевертыш», «Паутина слов» и др., использовать творческие эксперименты, метод проектов, нестандартные уроки, конкурсы, олимпиад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Используя в работе технологию развития критического мышления, наиболее приемлемыми для себя я считаю такие приемы, как дискуссия (от  лат.– исследование, разбор, обсуждение какого-либо вопроса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Дискуссия — одна из весьма сложных форм речи, для овладения которой необходима предварительная подготовка с речевыми штампами, помогающими ребята выражать свои мысли. Данный прием особенно эффективен на уроках литературы при обсуждении и анализе художественного произведения. Групповая дискуссия может использоваться как на стадии вызова, так и на стадии рефлексии. При этом в первом случае ее задача: обмен первичной информацией, выявление противоречий, а во втором – это возможность  переосмысления  полученных  сведений,  сравнение собственного видения проблемы с другими взглядами и позициями. Форма групповой дискуссии способствует развитию диалогичности общения, становлению самостоятельности мышления.</w:t>
      </w:r>
      <w:r>
        <w:rPr>
          <w:color w:val="000000"/>
        </w:rPr>
        <w:t xml:space="preserve"> [</w:t>
      </w:r>
      <w:r>
        <w:rPr>
          <w:color w:val="000000"/>
          <w:lang w:val="kk-KZ"/>
        </w:rPr>
        <w:t>6, с.21</w:t>
      </w:r>
      <w:r>
        <w:rPr>
          <w:color w:val="000000"/>
        </w:rPr>
        <w:t>]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Эффективным   также   находим   применение на   некоторых     уроках чтение с остановками и вопросы Блума (условное название методического приема организации чтения с использованием разных типов вопросов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Развитию критического мышления способствуют и нетрадиционные уроки, которые позволяют повысить интерес ученика как к предмету, так и к обучению в целом. Творчество на таких уроках - не в  развлекательности, а в подборе таких заданий, такого дидактического материала, который своей новизной, необычностью подачи (путешествие, заседание, конкурс, игра и т.д.), вызывая удивление, активизирует внимание, мышление ученика. </w:t>
      </w:r>
      <w:r>
        <w:rPr>
          <w:color w:val="000000"/>
        </w:rPr>
        <w:t>[</w:t>
      </w:r>
      <w:r>
        <w:rPr>
          <w:color w:val="000000"/>
          <w:lang w:val="kk-KZ"/>
        </w:rPr>
        <w:t>5, с.11</w:t>
      </w:r>
      <w:r>
        <w:rPr>
          <w:color w:val="000000"/>
        </w:rPr>
        <w:t>]</w:t>
      </w:r>
      <w:r>
        <w:rPr>
          <w:color w:val="000000"/>
          <w:lang w:val="kk-KZ"/>
        </w:rPr>
        <w:t xml:space="preserve"> </w:t>
      </w:r>
      <w:r>
        <w:rPr/>
        <w:t>Попадая в необычную ситуацию, ребѐнок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нестандартных уроках условий для мобилизации творческих резервов и учителя, и ученика. Подготовка к нетрадиционным урокам проводится очень тщательно, а это, как правило, требует много сил и времени и со стороны учителя, и со стороны ученика. В своей практике мы используем несколько нетрадиционных форм  урока: практикум, викторина, исследование, путешествие, диалог на основе проблемной ситуации, деловая игра, зачет. Выбор зависит от нескольких условий: во-первых, учитываю возрастные особенности учащихся, во-вторых, задачи, цели, содержание обучения в связи с изучаемой тем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В условиях реализации требований ГОСО наиболее актуальными становятся технологи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Информационно – коммуникационная технолог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Технология развития критического мышл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Проектная технолог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Технология развивающего обуч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Здоровьесберегающие технологии 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Игровые технолог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Модульная технолог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Технология мастерских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Кейс – технолог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Технология интегрированного обуч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Педагогика сотрудничества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Технологии уровневой дифференциации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Групповые технологии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</w:rPr>
      </w:pPr>
      <w:r>
        <w:rPr/>
        <w:t>Традиционные технологии (классно-урочная система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Расскажем о некоторых из 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Уроки с использованием информационных технологий имеют ряд преимуществ перед традиционными урока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Урок с использованием информационных технологий становится более интересным для учащихся, следствием чего, как правило, становится более эффективное усвоение знаний; улучшается уровень наглядности на урок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Использование некоторых компьютерных программ позволяет облегчить труд педагога: подбор заданий, тестов, проверка и оценка качества знаний, тем самым на уроке освобождается время для дополнительных заданий (за счет того, что материалы заранее заготовлены в электронном виде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Повышение эффективности урока за счет наглядности. Конечно, достигнуть этого можно и другими методами (плакаты, карты, таблицы, записи на доске), но компьютерные технологии, бесспорно, создают гораздо более высокий уровень нагляд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Возможность продемонстрировать явления, которые в реальности увидеть невозможно. Современные персональные компьютеры и программы позволяют с помощью анимации, звука, фотографической точности моделировать различные учебные ситуации, имеют возможность представления в мультимедийной форме уникальных информационных материалов (картин, рукописей, видеофрагментов); визуализации изучаемых явлений, процессов и взаимосвязей между объекта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2). Технология развития критического мыш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Основу технологии составляет трехфазовый процесс: </w:t>
      </w:r>
      <w:r>
        <w:rPr>
          <w:i/>
          <w:iCs/>
        </w:rPr>
        <w:t>вызов – реализация смысла (осмысление содержания) – рефлексия (размышление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>Стадия вызова:</w:t>
      </w:r>
      <w:r>
        <w:rPr/>
        <w:t> настроить учащихся на достижение целей, актуализация знаний, возможность проанализировать свои мнения относительно какого-то вопрос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>Стадия реализации смысла: </w:t>
      </w:r>
      <w:r>
        <w:rPr/>
        <w:t>активно конструируют новую информацию, устанавливают связи между приращенным или ранее усвоенным материалом. На этой стадии идет работа непосредственно с текстом (индивидуальная, в парах и т. д.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>Стадия рефлексии:</w:t>
      </w:r>
      <w:r>
        <w:rPr/>
        <w:t> анализ только что пройденного процесса усвоения нового содержания и само это содержание. Возможность оценить себя и своих товарищей в плане прирощенного знания, а также сам процесс, методы и прием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Основные методические приемы развития критического мышле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. Прием «Кластер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2. Таблиц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3. Мозговой штур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4. Интеллектуальная разминк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5. Прием РАФ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6. Прием «Инсерт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7. Эсс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8. Приём «Корзина идей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9. Приём «Составление синквейна»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0. Метод контрольных вопросо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1. Приём «Знаю../Хочу узнать…/Узнал…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2. Приём «Чтение с остановками»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3. Да - не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14. Приём « Взаимоопрос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lang w:val="kk-KZ"/>
        </w:rPr>
      </w:pPr>
      <w:r>
        <w:rPr>
          <w:lang w:val="kk-KZ"/>
        </w:rPr>
        <w:t>Л</w:t>
      </w:r>
      <w:r>
        <w:rPr/>
        <w:t>итератур</w:t>
      </w:r>
      <w:r>
        <w:rPr>
          <w:lang w:val="kk-KZ"/>
        </w:rPr>
        <w:t>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lang w:val="kk-KZ"/>
        </w:rPr>
        <w:t>КНИГИ, УЧЕБ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нбаева А.К., Садвакасова З.М. Инновационные методы обучения или как интересно преподавать: Учебное пособие. А, 2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А.Ф. Педагогика прав человека. М.,199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мастерские: теория и практика. Сост. Н. И. Белова, И. А. Мухина. СПб, 199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сар Н., Замковая Н. Интерактивные методы преподавания и учения. СПб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ТЬЯ В ЖУРНАЛ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рская О. В. Инновационное обучение. СПб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вина И., Мальцева-Замковая Н., Рождественская Л. Есть «Надежда» Итоги сетевого образовательного проекта. Русский язык за рубежом, 4, 199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ые образовательные технологии: основные тенденции, проблемы адаптации и эффективность. Материалы республиканской научно- методической конференции, 25-26 апреля, Алма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ЛЕКТРОННЫЙ РЕСУРС:</w:t>
      </w:r>
    </w:p>
    <w:p>
      <w:pPr>
        <w:pStyle w:val="Style15"/>
        <w:shd w:fill="FFFFFF" w:val="clear"/>
        <w:spacing w:before="0" w:after="0"/>
        <w:rPr>
          <w:color w:val="000000"/>
          <w:lang w:val="kk-KZ"/>
        </w:rPr>
      </w:pPr>
      <w:hyperlink r:id="rId2">
        <w:r>
          <w:rPr>
            <w:rStyle w:val="InternetLink"/>
            <w:lang w:val="kk-KZ"/>
          </w:rPr>
          <w:t>http://www.akorda.kz/ru/addresses/addresses_of_president/poslanie-prezidenta-respubliki-kazahstan-nnazarbaeva-narodu-kazahstana-5-oktyabrya-2018-g</w:t>
        </w:r>
      </w:hyperlink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http//www.edu54.ru Вернер П.Г.  Применение активных методов на уроках в начальной школ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http//tatianakhromov.ucoz.ru Хромова Т.Н. Активные методы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ru/addresses/addresses_of_president/poslanie-prezidenta-respubliki-kazahstan-nnazarbaeva-narodu-kazahstana-5-oktyabrya-2018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Директор</dc:creator>
  <dc:description/>
  <cp:keywords/>
  <dc:language>en-US</dc:language>
  <cp:lastModifiedBy>user</cp:lastModifiedBy>
  <dcterms:modified xsi:type="dcterms:W3CDTF">2021-12-03T09:33:00Z</dcterms:modified>
  <cp:revision>3</cp:revision>
  <dc:subject/>
  <dc:title/>
</cp:coreProperties>
</file>