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center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  <w:bookmarkStart w:id="0" w:name="_Hlk61967188"/>
      <w:bookmarkStart w:id="1" w:name="_Hlk61967188"/>
      <w:bookmarkEnd w:id="1"/>
    </w:p>
    <w:p>
      <w:pPr>
        <w:pStyle w:val="Style19"/>
        <w:rPr/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                               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20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2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1-2022 оқу жылына арналған  мектепішілік бақылаудың  жоспары</w:t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«Каменка орта мектебі» КММ</w:t>
      </w:r>
    </w:p>
    <w:p>
      <w:pPr>
        <w:pStyle w:val="Style19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kk-KZ"/>
        </w:rPr>
        <w:t xml:space="preserve">                               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План внутришкольного контроля на 2</w:t>
      </w:r>
      <w:r>
        <w:rPr>
          <w:rFonts w:cs="Times New Roman" w:ascii="Times New Roman" w:hAnsi="Times New Roman"/>
          <w:b/>
          <w:sz w:val="28"/>
          <w:szCs w:val="28"/>
        </w:rPr>
        <w:t>0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2</w:t>
      </w:r>
      <w:r>
        <w:rPr>
          <w:rFonts w:cs="Times New Roman" w:ascii="Times New Roman" w:hAnsi="Times New Roman"/>
          <w:b/>
          <w:sz w:val="28"/>
          <w:szCs w:val="28"/>
        </w:rPr>
        <w:t>1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-20</w:t>
      </w:r>
      <w:r>
        <w:rPr>
          <w:rFonts w:cs="Times New Roman" w:ascii="Times New Roman" w:hAnsi="Times New Roman"/>
          <w:b/>
          <w:sz w:val="28"/>
          <w:szCs w:val="28"/>
        </w:rPr>
        <w:t>22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учебный год</w:t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КГУ «Каменская средняя школа»</w:t>
      </w:r>
    </w:p>
    <w:p>
      <w:pPr>
        <w:pStyle w:val="Style19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Бақылаудың мақсаты</w:t>
      </w:r>
      <w:r>
        <w:rPr>
          <w:rFonts w:cs="Times New Roman" w:ascii="Times New Roman" w:hAnsi="Times New Roman"/>
          <w:sz w:val="28"/>
          <w:szCs w:val="28"/>
          <w:lang w:val="kk-KZ"/>
        </w:rPr>
        <w:t>: «Каменка орта мектебі» КММ  педагогикалық қызметкерлердің кәсіби шеберлігін арттыру, білім беру мен тәрбие берудің сапасын жақсарту, алдыңғы қатардағы педагогтардың тәжірибесін талдап тарату</w:t>
      </w:r>
    </w:p>
    <w:p>
      <w:pPr>
        <w:pStyle w:val="Style19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Цель контроля: повышение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деятельности КГУ «Каменская  средняя школа», улучшение качества образования и воспитания, повышение профессионализма педагогических работников,обобщение и распространение лучших педагогических опытов</w:t>
      </w:r>
    </w:p>
    <w:p>
      <w:pPr>
        <w:pStyle w:val="Style19"/>
        <w:rPr/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  <w:u w:val="single"/>
          <w:lang w:val="kk-KZ"/>
        </w:rPr>
        <w:t>Міндеті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:</w:t>
      </w:r>
    </w:p>
    <w:p>
      <w:pPr>
        <w:pStyle w:val="Style19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-Білім беру саласындағы заңдылықтарды,мектептегі нормативтік құжаттардың  жүргізілуін,педагогикалық кеңестің шешімінің орындалуын қадағалау</w:t>
      </w:r>
    </w:p>
    <w:p>
      <w:pPr>
        <w:pStyle w:val="Style19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-</w:t>
      </w:r>
      <w:r>
        <w:rPr>
          <w:rFonts w:cs="Times New Roman" w:ascii="Times New Roman" w:hAnsi="Times New Roman"/>
          <w:sz w:val="28"/>
          <w:szCs w:val="28"/>
          <w:lang w:val="kk-KZ"/>
        </w:rPr>
        <w:t>Педагогикалық қызметтің қорытындысын оқып білу,мектептегі нәтижелер мен кемшіліктерді анықтау, болдырмау жолдарын қарастыру</w:t>
      </w:r>
    </w:p>
    <w:p>
      <w:pPr>
        <w:pStyle w:val="Style19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-</w:t>
      </w:r>
      <w:r>
        <w:rPr>
          <w:rFonts w:cs="Times New Roman" w:ascii="Times New Roman" w:hAnsi="Times New Roman"/>
          <w:sz w:val="28"/>
          <w:szCs w:val="28"/>
          <w:lang w:val="kk-KZ"/>
        </w:rPr>
        <w:t>Педагогикалық ұжым қызметінің сапалылығын бағалау мен сарапттау</w:t>
      </w:r>
    </w:p>
    <w:p>
      <w:pPr>
        <w:pStyle w:val="Style19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-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Бақылау кезінде мұғалімдерге әдістемелік көмек көрсету</w:t>
      </w:r>
    </w:p>
    <w:p>
      <w:pPr>
        <w:pStyle w:val="Style19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-мектеп құжаттамасының жағдайы және жүргізілуін бақылау жүйесін жетілдіру</w:t>
      </w:r>
    </w:p>
    <w:p>
      <w:pPr>
        <w:pStyle w:val="Style19"/>
        <w:rPr>
          <w:rFonts w:ascii="Times New Roman" w:hAnsi="Times New Roman" w:cs="Times New Roman"/>
          <w:b/>
          <w:b/>
          <w:bCs/>
          <w:color w:val="FF0000"/>
          <w:sz w:val="28"/>
          <w:szCs w:val="28"/>
          <w:u w:val="single"/>
          <w:lang w:val="kk-KZ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8"/>
          <w:szCs w:val="28"/>
          <w:u w:val="single"/>
          <w:lang w:val="kk-KZ"/>
        </w:rPr>
        <w:t xml:space="preserve">       </w:t>
      </w:r>
      <w:r>
        <w:rPr>
          <w:rFonts w:cs="Times New Roman" w:ascii="Times New Roman" w:hAnsi="Times New Roman"/>
          <w:b/>
          <w:bCs/>
          <w:color w:val="FF0000"/>
          <w:sz w:val="28"/>
          <w:szCs w:val="28"/>
          <w:u w:val="single"/>
          <w:lang w:val="kk-KZ"/>
        </w:rPr>
        <w:t xml:space="preserve">Түрлері: </w:t>
      </w:r>
    </w:p>
    <w:p>
      <w:pPr>
        <w:pStyle w:val="Style19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-</w:t>
      </w:r>
      <w:r>
        <w:rPr>
          <w:rFonts w:cs="Times New Roman" w:ascii="Times New Roman" w:hAnsi="Times New Roman"/>
          <w:sz w:val="28"/>
          <w:szCs w:val="28"/>
          <w:lang w:val="kk-KZ"/>
        </w:rPr>
        <w:t>Тақырыптық / нақты бір сұрақ төңірегінде/</w:t>
      </w:r>
    </w:p>
    <w:p>
      <w:pPr>
        <w:pStyle w:val="Style19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-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Жан </w:t>
      </w:r>
      <w:r>
        <w:rPr>
          <w:rFonts w:cs="Times New Roman" w:ascii="Times New Roman" w:hAnsi="Times New Roman"/>
          <w:sz w:val="28"/>
          <w:szCs w:val="28"/>
          <w:lang w:val="en-US"/>
        </w:rPr>
        <w:t>-</w:t>
      </w:r>
      <w:r>
        <w:rPr>
          <w:rFonts w:cs="Times New Roman" w:ascii="Times New Roman" w:hAnsi="Times New Roman"/>
          <w:sz w:val="28"/>
          <w:szCs w:val="28"/>
          <w:lang w:val="kk-KZ"/>
        </w:rPr>
        <w:t>жақты/ ӘБ немесе нақты бір мұғалім қызметін жан</w:t>
      </w:r>
      <w:r>
        <w:rPr>
          <w:rFonts w:cs="Times New Roman" w:ascii="Times New Roman" w:hAnsi="Times New Roman"/>
          <w:sz w:val="28"/>
          <w:szCs w:val="28"/>
          <w:lang w:val="en-US"/>
        </w:rPr>
        <w:t>-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жақты танып білу/</w:t>
      </w:r>
    </w:p>
    <w:p>
      <w:pPr>
        <w:pStyle w:val="Style19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-</w:t>
      </w:r>
      <w:r>
        <w:rPr>
          <w:rFonts w:cs="Times New Roman" w:ascii="Times New Roman" w:hAnsi="Times New Roman"/>
          <w:sz w:val="28"/>
          <w:szCs w:val="28"/>
          <w:lang w:val="kk-KZ"/>
        </w:rPr>
        <w:t>Жеке/нақты бір мұғалім,сынып жетекшінің жұмысын бақылау/</w:t>
      </w:r>
    </w:p>
    <w:p>
      <w:pPr>
        <w:pStyle w:val="Style19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-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Сыныпты жан </w:t>
      </w:r>
      <w:r>
        <w:rPr>
          <w:rFonts w:cs="Times New Roman" w:ascii="Times New Roman" w:hAnsi="Times New Roman"/>
          <w:sz w:val="28"/>
          <w:szCs w:val="28"/>
          <w:lang w:val="en-US"/>
        </w:rPr>
        <w:t>-</w:t>
      </w:r>
      <w:r>
        <w:rPr>
          <w:rFonts w:cs="Times New Roman" w:ascii="Times New Roman" w:hAnsi="Times New Roman"/>
          <w:sz w:val="28"/>
          <w:szCs w:val="28"/>
          <w:lang w:val="kk-KZ"/>
        </w:rPr>
        <w:t>жақты бақылау</w:t>
      </w:r>
    </w:p>
    <w:p>
      <w:pPr>
        <w:pStyle w:val="Style19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-</w:t>
      </w:r>
      <w:r>
        <w:rPr>
          <w:rFonts w:cs="Times New Roman" w:ascii="Times New Roman" w:hAnsi="Times New Roman"/>
          <w:sz w:val="28"/>
          <w:szCs w:val="28"/>
          <w:lang w:val="kk-KZ"/>
        </w:rPr>
        <w:t>Пәндік/мектеп бойынша белгілі бір пәннің жүргізілуін бақылау/</w:t>
      </w:r>
    </w:p>
    <w:p>
      <w:pPr>
        <w:pStyle w:val="Style19"/>
        <w:rPr/>
      </w:pPr>
      <w:r>
        <w:rPr>
          <w:rFonts w:eastAsia="Times New Roman" w:cs="Times New Roman" w:ascii="Times New Roman" w:hAnsi="Times New Roman"/>
          <w:b/>
          <w:bCs/>
          <w:color w:val="FF0000"/>
          <w:sz w:val="28"/>
          <w:szCs w:val="28"/>
          <w:u w:val="single"/>
          <w:lang w:val="kk-KZ"/>
        </w:rPr>
        <w:t xml:space="preserve"> </w:t>
      </w:r>
      <w:r>
        <w:rPr>
          <w:rFonts w:cs="Times New Roman" w:ascii="Times New Roman" w:hAnsi="Times New Roman"/>
          <w:b/>
          <w:bCs/>
          <w:color w:val="FF0000"/>
          <w:sz w:val="28"/>
          <w:szCs w:val="28"/>
          <w:u w:val="single"/>
          <w:lang w:val="kk-KZ"/>
        </w:rPr>
        <w:t>Бақылаудың  әдіс</w:t>
      </w:r>
      <w:r>
        <w:rPr>
          <w:rFonts w:cs="Times New Roman" w:ascii="Times New Roman" w:hAnsi="Times New Roman"/>
          <w:b/>
          <w:bCs/>
          <w:color w:val="FF0000"/>
          <w:sz w:val="28"/>
          <w:szCs w:val="28"/>
          <w:u w:val="single"/>
          <w:lang w:val="en-US"/>
        </w:rPr>
        <w:t>-</w:t>
      </w:r>
      <w:r>
        <w:rPr>
          <w:rFonts w:cs="Times New Roman" w:ascii="Times New Roman" w:hAnsi="Times New Roman"/>
          <w:b/>
          <w:bCs/>
          <w:color w:val="FF0000"/>
          <w:sz w:val="28"/>
          <w:szCs w:val="28"/>
          <w:u w:val="single"/>
          <w:lang w:val="kk-KZ"/>
        </w:rPr>
        <w:t xml:space="preserve"> тәсілдері</w:t>
      </w:r>
      <w:r>
        <w:rPr>
          <w:rFonts w:cs="Times New Roman" w:ascii="Times New Roman" w:hAnsi="Times New Roman"/>
          <w:sz w:val="28"/>
          <w:szCs w:val="28"/>
          <w:lang w:val="kk-KZ"/>
        </w:rPr>
        <w:t>:</w:t>
      </w:r>
    </w:p>
    <w:p>
      <w:pPr>
        <w:pStyle w:val="Style19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-</w:t>
      </w:r>
      <w:r>
        <w:rPr>
          <w:rFonts w:cs="Times New Roman" w:ascii="Times New Roman" w:hAnsi="Times New Roman"/>
          <w:sz w:val="28"/>
          <w:szCs w:val="28"/>
          <w:lang w:val="kk-KZ"/>
        </w:rPr>
        <w:t>Әңгімелесу ,байқау  құжаттарды тексеру, талдау ,мониторинг, бақылау жұмыстары ,сауалнама ,тестілеу,хронометраж,оперативті талдау</w:t>
      </w:r>
    </w:p>
    <w:p>
      <w:pPr>
        <w:pStyle w:val="Style19"/>
        <w:rPr/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  <w:u w:val="single"/>
          <w:lang w:val="kk-KZ"/>
        </w:rPr>
        <w:t xml:space="preserve">Бақылау формалары:  </w:t>
      </w:r>
      <w:r>
        <w:rPr>
          <w:rFonts w:cs="Times New Roman" w:ascii="Times New Roman" w:hAnsi="Times New Roman"/>
          <w:sz w:val="28"/>
          <w:szCs w:val="28"/>
          <w:lang w:val="kk-KZ"/>
        </w:rPr>
        <w:t>жеке, жалпысыныптық, шолу, ішінара, жылпыпәндік , кешенді</w:t>
      </w:r>
    </w:p>
    <w:p>
      <w:pPr>
        <w:pStyle w:val="Style19"/>
        <w:rPr>
          <w:rFonts w:ascii="Times New Roman" w:hAnsi="Times New Roman" w:eastAsia="Times New Roman" w:cs="Times New Roman"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</w:t>
      </w:r>
    </w:p>
    <w:p>
      <w:pPr>
        <w:pStyle w:val="Style19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Style19"/>
        <w:rPr>
          <w:rFonts w:ascii="Times New Roman" w:hAnsi="Times New Roman" w:cs="Times New Roman"/>
          <w:sz w:val="32"/>
          <w:szCs w:val="32"/>
          <w:lang w:val="kk-KZ"/>
        </w:rPr>
      </w:pPr>
      <w:r>
        <w:rPr>
          <w:rFonts w:cs="Times New Roman" w:ascii="Times New Roman" w:hAnsi="Times New Roman"/>
          <w:sz w:val="32"/>
          <w:szCs w:val="32"/>
          <w:lang w:val="kk-KZ"/>
        </w:rPr>
      </w:r>
    </w:p>
    <w:p>
      <w:pPr>
        <w:pStyle w:val="Style19"/>
        <w:tabs>
          <w:tab w:val="clear" w:pos="708"/>
          <w:tab w:val="left" w:pos="9900" w:leader="none"/>
        </w:tabs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kk-KZ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en-US"/>
        </w:rPr>
        <w:t xml:space="preserve">2021-2022 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kk-KZ"/>
        </w:rPr>
        <w:t xml:space="preserve">оқу жылы  </w:t>
      </w:r>
    </w:p>
    <w:p>
      <w:pPr>
        <w:pStyle w:val="Style19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kk-KZ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kk-KZ"/>
        </w:rPr>
      </w:r>
    </w:p>
    <w:tbl>
      <w:tblPr>
        <w:tblW w:w="1630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2835"/>
        <w:gridCol w:w="1275"/>
        <w:gridCol w:w="1560"/>
        <w:gridCol w:w="1417"/>
        <w:gridCol w:w="1276"/>
        <w:gridCol w:w="1701"/>
        <w:gridCol w:w="1559"/>
        <w:gridCol w:w="1559"/>
        <w:gridCol w:w="1276"/>
      </w:tblGrid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>Бақылау тақырыбы</w:t>
            </w: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lang w:val="kk-KZ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>Тема контрол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>Бақылау мақсаты/цель контрол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>Бақылау объектісі/объект контрол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>Бақылау субъектісі/субъект контроля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>Бақылау түрі/вид контро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>Бақылау формасы/форма контро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>Бақылау әдістері/методы контро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>Орындау мерзімдері/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>сроки исполнения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lang w:val="kk-KZ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>Жауаптылар/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>Ответственные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lang w:val="kk-KZ"/>
              </w:rPr>
              <w:t>Қорытындысы\итог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0</w:t>
            </w:r>
          </w:p>
        </w:tc>
      </w:tr>
      <w:tr>
        <w:trPr/>
        <w:tc>
          <w:tcPr>
            <w:tcW w:w="150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2925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>Баланың сапалы білім алу құқығын қамтамасыз ету үшін бақылау/Контроль за обеспечением прав ребенка на получение качественного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</w:r>
          </w:p>
          <w:p>
            <w:pPr>
              <w:pStyle w:val="Style19"/>
              <w:tabs>
                <w:tab w:val="clear" w:pos="708"/>
                <w:tab w:val="left" w:pos="2925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Мектеп оқушыларының тізім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Ағымдағы оқу жылында оқушылардың санын  тізім бойынша анықта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-11-сынып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1-11-сынып оқушылары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Сынып жетекшілер, хатш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жалпылам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жалпысыныптық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Құжаттарды тексер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Қыркүйек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желтоқс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Сынып жетекшілер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Оқу-тәрбие ісінің орынбасарлары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Оқушылар тізімі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Оқушы біліімндегі олқылықта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Оқушы біліімндегі олқылықтардың орын толтыру бойынша алынған бақылау жұмыстарды талда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2-11 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сынып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2-11 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сынып оқушыла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тақырыптық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жалпысыныптық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Бақылау жұмыстарын ал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қыркүйе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Пән мұғалімдер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Бақылау жұмыстарының талдамасы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5-сынып оқушыларының орта буынға бейімделу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5-сынып оқушыларының орта буынға бейімделуін бақыла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5-сыны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5-сыныпта пән мұғалімдер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тақырыптық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жалпысыныптық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Қатысу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сауална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Қыркүйек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қаз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Оқу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т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әрбие ісінің орынбасарлары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Анықтама директор жанындағы кеңес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Үйден оқитын оқуышлармен жұмы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Үйден оқитын оқушыла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3 д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сыны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Пән мұғалімдер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тақырыптық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жек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Құжаттарды зерделе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Жыл көлемінд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Оқу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т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әрбие ісінің орынбасарлары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Анықтама директор жанындағы кеңес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БЖБ және ТЖБ ал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БЖБ және ТЖБ сапалы өткізілуін баықла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2-11 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сыны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2-11 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сынып пән мұғалімдері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әкімшілі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жалпысыныптық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Бақылау жұмыс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Тоқсан сайы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Оқу-тәрбие ісінің орынбасарлары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Пән мұғалімдері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талдама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-9-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сыныптардағы  ББЖ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-9-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сыныптардағы  ББЖМ дайындық деңгейін бақыла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-9-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сыныпта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-9-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сынып оқушылары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мұғалімде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пәнді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кешенд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тестіле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Айына бір  р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Оқу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т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әрбие ісінің орынбасарлары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мониторинг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11-сыныптарды 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ҰБТ дайында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11-сыныптарды 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ҰБТ дайындау деңгейін бақыла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1-сыныпта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1-сы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ныпта сабақ беретін мұғалімде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пәнді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кешенд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тестіле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Айына бір  р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Оқу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т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әрбие ісінің орынбасарлары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мониторинг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9-11 сынып 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 оқушыларын қорытынды аттестатауға дайында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9-11 сынып 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 оқушыларын қорытынды аттестатауға дайындау деңгейін бақыла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9-11 сынып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тар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Пән мұғалімдер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пәнді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кешенд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Жеке кеңе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Жыл көлемінде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Кесте бойынш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Оқу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т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әрбие ісінің орынбасарлары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Дайындық папкасы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Жоғары сыныпта үй тапсырмасының берілу жағдайын бақыла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Үй тапсырмасының көлемі бағдарламаға сәйкестігін бақыла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9-11-сыны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Пән мұғалімдер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жек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жалпысыныптық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Үй тапсырмасын  зерделе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қаз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Оқу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т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әрбие ісінің орынбасарлары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анықтама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Орыс тілі мен әдебиеті пәнін оқытудағы оқушылардың ББД қалыптастырудағы мұғалім қызмет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Оқушылардың ББД бақылауда қолданылатын әдіс тәсілдерінің нәтижесін бақыла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Орыс тііл мен әдебиет пәні сабақтар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Орыс тілі мен әдебиет пәні мұғалімдер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әкімшілі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жек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қатыс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қараш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Оқу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т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әрбие ісінің орынбасарлары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анықтама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Тарих, құқық негіздері пәнін оқытудағы мұғалім қызмет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Пән бойынша оқыту сапасын бақыла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Жоғары сынып оқушылар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Тарих пәні мұғалімдер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Сыныптық жинақтық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жалпысыныптық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қатыс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желтоқс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Оқу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т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әрбие ісінің орынбасарлары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анықтама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Биология, химия пәндерін оқытуда оқушы білімін бақылауда қалыптастырушы бағалауды қолдан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Биология, химия пәндерін оқытуда оқушы білімін бақылауда қалыптастырушы бағалауды қолданудың нәтижеліліігн бақыла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7-8 сынып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Химия, биология пәні мұғалімдер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жалпылам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жалпысыныптық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қатыс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қараш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Оқу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т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әрбие ісінің орынбасарлары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анықтама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Мектепалды даярлық сыныптарында сабақтардың өтілу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Мектепалды даярлық сыныптарында сабақтардың өтілуін бақыла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а ,0б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сыны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а ,0б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сынып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 мұғалімдер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жек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жалпысыныптық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қатыс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желтоқс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Оқу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т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әрбие ісінің орынбасарлары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Анықтама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педкеңес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Ағылшын пәнін оқыту сапас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Бастауыш сыныптарда ағылшын пәнін оқытылу сапасын бақыла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-4-сыныпта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Ағылшын тілі пәні мұғалімдер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жек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жалпысыныптық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қатыс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қараш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Оқу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т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әрбие ісінің орынбасарлары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Анықтама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Көркем еңбек пәнінің оқытылу сапас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Көркем еңбек пәнінің оқытылу сапасын бақыла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-9-сыныпта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Көркем еңбек пәні мұғалімдер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жек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жалпысыныптық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қатыс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қараш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Оқу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т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әрбие ісінің орынбасарлары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Анықтама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Өзін өзі пәнінің оқытылу жағдай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Өзін өзі пәнінің оқытылу жағдайын бақылау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9-сыныпта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Өзін өзі пәні мұғалімдер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жек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жалпысыныптық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қатыс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ақп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Оқу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т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әрбие ісінің орынбасарлары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Анықтама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Мұғалімдердің білім беруде ерекше қажеттілііг бар оқушылармен жұмыс жасау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Мұғалімдердің білім беруде ерекше қажеттілііг бар оқушылармен жұмыс жасау барысын бақыла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-9-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сыны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Пән мұғалімдер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жек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жалпысыныптық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қатыс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қаңта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Оқу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т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әрбие ісінің орынбасарлары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Анықтама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Пән бойынша бағдарламаның орындалу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Пән бойынша бағдарламаның орындалуын бақыла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1-11 сынып оқу бағдарламалар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Пән мұғалімдер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әкімшілі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жек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Құжаттарды зерделе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қаңта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Оқу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т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әрбие ісінің орынбасарлары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Анықтама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11 сынып оқушыларның қолданбалы курстарының жүргізілу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11 сынып оқушыларның қолданбалы курстарының жүргізілуін бақыла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11-сыныпта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Пән мұғалімдер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әкімшілі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жалпысыныптық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қатыс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қаңта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Оқу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т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әрбие ісінің орынбасарлары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Сабақты бақылау парағы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Қорытынды аттестаттаудан өту үшін мектеп бітірушілердің таңдап алған пәндерінің жүргізілу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Қорытынды аттестаттаудан өту үшін мектеп бітірушілердің таңдап алған пәндерінің жүргізілуін бақыла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9,11 сыныпта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Пән мұғалімдер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пәнді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жалпысыныптық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қатыс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ақп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Оқу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т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әрбие ісінің орынбасарлары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Сабақты бақылау парағы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9-11 сыныптар арасында кәсіби бағдарлама жұмыстарын жүргізілу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9-11 сыныптар арасында кәсіби бағдарлама жұмыстарын жүргізілуін бақыла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9,11 сыныпта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Сынып жетекшілері, тәлімге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тақырыптық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жалпысыныптық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Жеке әңгімелес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ақп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Оқу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т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әрбие ісінің орынбасарлары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Анықтама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Өзін-өзі тану пәнінің оқытылуы сапас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Өзін-өзі тану пәнінің оқытылу жағдайын бақыла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1-9 сыныпта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Өзін-өзі тану  пәні мұғалімдер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жек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жалпысыныптық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қатыс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ақп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Оқу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т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әрбие ісінің орынбасарлары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Сабақты бақылау парағы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5-сыныптарда вариативті компонент бөлігі сағаттарынның жүргізілу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5-сыныптарда вариативті компонент бөлігі сағаттарынның жүргізілуін бақыла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5-сыныпта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Вариатив сағаттарын жүргізетін пән мұғалімдер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жалпылам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жалпысыныптық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қатыс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ақп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Оқу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т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әрбие ісінің орынбасарлары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Анықтама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2-11 сыныптарда сынып сағаттарының сапалы жүргізілу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2-11 сыныптарда сынып сағаттарының сапалы жүргізілуін баұыла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2-11 сыныпта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Пән мұғалімдер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жалпылам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жалпысыныптық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қатыс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науры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Тәрбие ісінің орынбасарлары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Анықтама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БЖБ және ТЖБ ал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БЖБ және ТЖБ сапалы өткізілуін баықла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2-11 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сыны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2-11 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сынып пән мұғалімдері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әкімшілі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жалпысыныптық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Бақылау жұмыс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Тоқсан сайы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Оқу-тәрбие ісінің орынбасарлары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Пән мұғалімдері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талдама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-9-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сыныптардағы  ББЖ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-9-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сыныптардағы  ББЖМ дайындық деңгейін бақыла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-9-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сыныпта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-9-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сынып оқушылары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мұғалімде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пәнді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кешенд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тестіле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Айына бір  р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Оқу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т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әрбие ісінің орынбасарлары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мониторинг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Үйден оқитын оқуышлармен жұмы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Үйден оқитын оқушыла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3 д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сыны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Пән мұғалімдер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тақырыптық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жек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Құжаттарды зерделе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Жыл көлемінд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Оқу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т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әрбие ісінің орынбасарлары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Анықтама директор жанындағы кеңес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1-сыныптарда сабақтардың жүргізілу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1-сыныптардың сабақтарына қатыс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1-сыны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Пән мұғалімдер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пәнді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жалпысыныптық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қатыс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сәуі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Оқу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т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әрбие ісінің орынбасарлары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Сабақты бақылау парағы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1-11 сыныптардың ЖМЦ пәндерінің жүргізілу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1-11 сыныптардың ЖМЦ пәндерінің сабақтарына қатыс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1-11 сыныпта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Пән мұғалімдер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пәнді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жалпысыныптық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қатыс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сәуі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Оқу-тәрбие ісінің орынбасарла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Сабақты бақылау парағы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1-11 сыныптардың ГЦ пәндерінің жүргізіду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1-11 сыныптардың ГЦ пәндерінің сабақтарына қатыс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1-11 сыныпта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Пән мұғалімдер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пәнді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жалпысыныптық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қатыс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сәуі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Оқу-тәрбие ісінің орынбасарла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Сабақты бақылау парағы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БЖБ және ТЖБ ал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БЖБ және ТЖБ сапалы өткізілуін баықла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2-11 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сыны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2-11 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сынып пән мұғалімдері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әкімшілі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жалпысыныптық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Бақылау жұмыс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Тоқсан сайы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Оқу-тәрбие ісінің орынбасарлары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Пән мұғалімдері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талдама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9,11 сыныптардың сабағына қатыс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9,11 сыныптарда сабақтардың сапалы жүргізілуін бақыла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9,11сыныпта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Пән мұғалімдер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пәнді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жалпысыныптық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қатыс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мамы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Оқу-тәрбие ісінің орынбасарлары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Пән мұғалімдері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Анықтама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11-сынып оқушыларын ҰБТ дайында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11-сынып оқушыларын ҰБТ дайындау деңгейін бақыла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11-сыны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Пән мұғалімдер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пәнді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жалпысыныптық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қатыс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мамы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Оқу-тәрбие ісінің орынбасарлары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Пән мұғалімдері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Анықтама</w:t>
            </w:r>
          </w:p>
        </w:tc>
      </w:tr>
      <w:tr>
        <w:trPr/>
        <w:tc>
          <w:tcPr>
            <w:tcW w:w="150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>Мектеп құжаттамасының жүргізілуін бақылау/Контроль за ведением школьной документ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Қауіпсіздік техникасы бойынша нұсқа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Қауіпсіздік техникасы бойынша  журналдың дұрыс ресімделуін тексер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Қауіпсіздік техникасы журнал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Мектеп мұғалімдері  мен жұмысшыла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Тақырыптық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жек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Әңгімелес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тамы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Мектеп директо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Хаттама 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Күнтізбелік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тақырыптық жоспарла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МББС және оқу жоспары мен бағдарламаға сәйкестігін, сабақ сандарының дұрыс бөлінуін, БЖБ және ТЖБ, зертханалық  сабақтардың толық қамтылуын а бақылау жаса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Күнтізбелік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тақырыптық жоспарла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Пән мұғалімдер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тақырыптық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жек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КТЖ зерделе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Қыркүйек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қаңта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Оқу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т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әрбие ісінің орынбасарла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анықтама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Оқушының жеке бас құжат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Оқушылардың  жеке бас құжаттарының дұрыс жүргізілуін бақыла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Жеке бас құжаттар, оқушы табельдері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-11 сынып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жетекшілер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Тақырыптық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жек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Құжаттарды зерделе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Қыркүйек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мамы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Оқу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т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әрбие ісінің орынбасарла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анықтама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«Күнделік К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Z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”электронды журналы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Оқушы білімін қадағалауын басты  нысаны «Күнделік КZ”электронды журналының уақытында толтырылуын бақылау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«Күнделік К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Z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”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Пән мұғалімдер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Тақырыптық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жек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Электронды журналды қадағала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Жыл көлемінд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Үйлестіруші Сулейменова А.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рейтинг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Оқушының күнделіг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Оқушы күнделігінің уақытында дұрыс тексерілуін бақыла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Оқушы күнделігі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-11 сынып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жетекшілер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тақырыптық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жек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Күнделікті тексер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Айына бір р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Тәрбие ісінің орынбасарла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анықтама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Оқушы дәптерлер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Оқушы дәптерлерін пән мұғалімдерінің уақытында тексеруін бақыла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БЖБ және ТЖБ бақылау дәптерлері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Жұмыс дәптерлері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Пән мұғалімдері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Қазақ, орыс және ағылшын тілі 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Математика пәні мұғалімдері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Бастауыш сынып мұғалімдері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Жаратылыстану циклі мұғалімдер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тақырыптық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жалпысыныптық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байқа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Қараша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Қаңтар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Қазан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Наурыз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Сәуір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Қараш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Оқу-тәрбие ісінің орынбасарлары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ӘБ жетекшілер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анықтама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Қысқа мерзімді жоспарла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Қысқа мерзімді жоспарлаудың  талапқа сай  уақытында жазылуын  бақыла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ҚМЖ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Пән мұғалімдер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пәнді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жек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талда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Жыл көлемінд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Оқу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т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әрбие ісінің орынбасарлары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анықтама</w:t>
            </w:r>
          </w:p>
        </w:tc>
      </w:tr>
      <w:tr>
        <w:trPr/>
        <w:tc>
          <w:tcPr>
            <w:tcW w:w="150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>Оқу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-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 xml:space="preserve"> тәрбие процесінің ғылыми әдістемелік қамтамасыз ету жағдайын бақылау/Контроль за состоянием научно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-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 xml:space="preserve"> методического обеспечения УВ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Педагог кадрларды аттестатта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Аттестаттаудан өтетін мұғалімдердің сабақтаырна қатысу, оқыту деңгейлерін бақыла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Пән мұғалімдері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Пән мұғалімдер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пәнді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жек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абаққа қатыс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Қараша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науры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Оқу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т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әрбие ісінің орынбасарлары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lang w:val="kk-K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Сабақты бақылау парағы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Жас мамандардың әдістемелік құзыреттілігі мен кәсіби біліктіліг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Жас мамандардың  өз пәндерін оқытудағы әдіс тәсілдерімен, теориялық білімдерін байқа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Жас мамандар сабақ беретін сыныпта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Жас маманда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ағымдағ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жек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бақыла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Қараша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ақп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Оқу-тәрбие ісінің орынбасарлары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тәлімгерле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Анықтама директор жанындағы кеңес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Жалпы біілм беретін пән олимпиадасына дайындық деңгей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Оқушылардың пән олимпиадасына қатысуын және дайындық жұмыстарының  жүргізілуін бақыла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-11 сыныпта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П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ән мұғалімдер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тақырыптық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жалпысыныптық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бақыла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Қараша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желтоқс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Оқу-тәрбие ісінің орынбасарлары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Анықтама директор жанындағы кеңес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Оқушылардың шығармашылық, зияткерлік, қашықтық олимпиадасына қатысу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Оқушылардың шығармашылық, зияткерлік, қашықтық олимпиадасына қатысуын бақыла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-11сыныпта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Ғылыми қоғам жетекшілері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Пән мұғалімдер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ағымдағ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жек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Зерттеу жұмыстарын талда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сәуі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Оқу-тәрбие ісінің орынбасарлары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Анықтама директор жанындағы кеңес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Дарынды балалармен жұмыстың қорытындыс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Оқушылардың жылдық нәтижелерін талда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-11сыныпта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Пән мұғалімдер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ағымдағ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жек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Қорытынды талда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мамы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Оқу-тәрбие ісінің орынбасарлары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Анықтама директор жанындағы кеңес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Пәндік онкүндікте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Пәндік онкүндіктердің ұйымдастыру және өткізу деңгейңн бақыла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Пәндік онкүндікте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Пән мұғалімдер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тақырыптық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жалпысыныптық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талда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Қаңтар 17-26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Ақпан 14-23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Сәуір 11-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ӘБ жетекшілер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Анықтама әдістемелік кеңес отырысы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ӘБ жұмыс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ӘБ жұмысының ұйымдастырылуын бақыла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Әдістемелік бірлестікте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ӘБ жетекшілер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Жан жақ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кешенд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Құжаттарды зерделе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Қаңтар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мамы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Оқу-тәрбие ісінің орынбасарлары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анықтама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Cs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/>
              </w:rPr>
              <w:t>Қорытынды аттесттауға дайындық жұмыстар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kk-KZ" w:eastAsia="ru-RU"/>
              </w:rPr>
              <w:t>9,11 сынып оқушыларының қорытынды аттестаттауға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kk-KZ" w:eastAsia="ru-RU"/>
              </w:rPr>
              <w:t>дайындықтарын бақылау, негізгі пәндер бойынша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абаққа қатысу</w:t>
            </w:r>
          </w:p>
          <w:p>
            <w:pPr>
              <w:pStyle w:val="Style19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kk-KZ"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Cs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/>
              </w:rPr>
              <w:t>9,11 сынып оқушылар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Cs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/>
              </w:rPr>
              <w:t>Пән мұғалімдер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Cs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/>
              </w:rPr>
              <w:t>пәнді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Cs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/>
              </w:rPr>
              <w:t>жалпынысыныптық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Cs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/>
              </w:rPr>
              <w:t>қатыс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Cs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/>
              </w:rPr>
              <w:t>Наурыз</w:t>
            </w:r>
          </w:p>
          <w:p>
            <w:pPr>
              <w:pStyle w:val="Style19"/>
              <w:rPr>
                <w:rFonts w:ascii="Times New Roman" w:hAnsi="Times New Roman" w:cs="Times New Roman"/>
                <w:bCs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/>
              </w:rPr>
              <w:t>сәуі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Оқу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т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әрбие ісінің орынбасарлары</w:t>
            </w:r>
          </w:p>
          <w:p>
            <w:pPr>
              <w:pStyle w:val="Style19"/>
              <w:rPr>
                <w:rFonts w:ascii="Times New Roman" w:hAnsi="Times New Roman" w:cs="Times New Roman"/>
                <w:bCs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Cs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/>
              </w:rPr>
              <w:t>Анықтама</w:t>
            </w:r>
          </w:p>
        </w:tc>
      </w:tr>
      <w:tr>
        <w:trPr/>
        <w:tc>
          <w:tcPr>
            <w:tcW w:w="150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Базалы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>қ және қосымша білім беруді қамтамасыз етуді бақылау/Контроль за обеспечением базового и дополнительного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Білім сапасын арттыру бойынша педагогтармен талдау және түзету жұмыстарын ұйымдастыр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Әр сыныптың тоқсан сайын үлгерімі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-11-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сыныпта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Пән мұғалімдер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тақырыптық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жалпысыныптық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мониторин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Қараша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Желтоқсан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Наурыз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мамы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Оқу-тәрбие ісінің орынбасарлары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lang w:val="kk-K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анықтама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Вариативті сабақтардың берілу жағдай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Вариативті сабақтардың жүргізілу және берілу деңгейін бақыла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-11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 сыныпта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Пән мұғалімдер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тақырыптық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жалпысыныптық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қатыс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Қаңтар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сәуі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Оқу-тәрбие ісінің орынбасарлары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анықтама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Математика ,физика, информатика пәндерінің берілу жағдай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Математика ,физика, информатика пәндерінің берілу жағдайын бақыла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-11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 сыныпта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Математика, физика, информатика пәндері мұғалімдер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тақырыптық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жек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қатыс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қараш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Оқу-тәрбие ісінің орынбасарлары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Анықтама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Әдістемелік кеңес отырысы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Жаратылыстану бағытындағы пәндердің берілу жағдай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Химия, география, биология, тарих пәндерінің берілу жағдайын бақыла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7-11 сыныпта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Химия, биология, география, пәндерінің мұғалімдер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тақырыптық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жек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қатыс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Қараша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ақп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Оқу-тәрбие ісінің орынбасарлары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Анықтама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Әдістемелік кеңес отырысы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Гуманитарлық пәндер циклі бағытындағы тілдердің берілу жағдай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Қазақ тілі, орыс және ағылшын тілдері пәндерінің берілу жағдайын бақыла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-11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 сыныпта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Қазақ тілі, орыс және ағылшын тілі 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тарих пәндерінің мұғалімдер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тақырыптық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жек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қатыс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қаңта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Оқу-тәрбие ісінің орынбасарлары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Анықтама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Әдістемелік кеңес отырысы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Бастауыш сынып бойынша пәндердің берілу жағдай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Қазақ тілі, математика, жаратылыстану пәндерінің берілу жағдайын бақылау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-4-сыныпта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Бастауыш сынып мұғалімдер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тақырыптық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жек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қатыс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Қараша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сәуі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Оқу-тәрбие ісінің орынбасарлары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Анықтама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Әдістемелік кеңес отырысы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АӘД, денешынықтыур, көркем еңбек пәндерінің берілу жағдай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АӘД, денешынықтыур, көркем еңбек пәндерінің берілу жағдайын бақыла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-11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 сыныпта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АӘД, денешынықтыру, көркемеңбек пәндерінің мұғалімдер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тақырыптық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жек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қатыс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Қазан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мамы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Оқу-тәрбие ісінің орынбасарлары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Анықтама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Әдістемелік кеңес отырысы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Спорттық секциялар жұмыстарының өткізілу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Спорттық секциялар жұмыстарының өткізілуі деңгейін бақыла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Секция жүргізілетін сыныпта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Денешыынқтыру пәні мұғалімдер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ағымдағ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Сыныптық жалпыла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Бақылау журанлдарын тексер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қаңта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Тәрбие ісінің орынбасарла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Анықтама директор жанындағы кеңес</w:t>
            </w:r>
          </w:p>
        </w:tc>
      </w:tr>
      <w:tr>
        <w:trPr/>
        <w:tc>
          <w:tcPr>
            <w:tcW w:w="150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>Мектептегі тәрбие жұмысының жағдайын бақылау/Контроль за состоянием школьной воспитательной рабо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әрбие </w:t>
            </w: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ru-RU"/>
                </w:rPr>
                <w:t>жұмысын жоспарлау</w:t>
              </w:r>
            </w:hyperlink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Құжаттаманың бірыңғай талаптарға сәйкестігі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-11- сынып жетекшілерінің жоспарлар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-11- сынып жетекшілер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  <w:t>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тақырыптық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жек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Құжаттарды зерделе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Қыркүйек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қаңта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Тәрбие ісінің орынбасарла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анықтама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  <w:t>Оқушылардың мектеп ережесін сақтау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  <w:t>Мектеп ережесіне сай оқушылардың бой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  <w:t xml:space="preserve"> басын ұстауын, тәртібін бақыла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-11- сынып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  <w:t>та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-11- сынып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 xml:space="preserve"> 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  <w:t>қ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ушыла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ағымдық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Жалпысыныптық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қадағала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Айына бір р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Тәрбие ісінің орынбасарлары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Әлеуметтік педаго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мәлімет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  <w:t>Әлеуметтік осал топтағы отбасыла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  <w:t>Оқушылардың әлеуметтік жағдайын анықта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-11- сынып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  <w:t>та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-11- сынып жетекшілер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  <w:t>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ағымдық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жек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Сыныптық зерттеу, әлеуметтік сауална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қыркүйе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Әлеуметтік педаго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Анықтама 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Директор жанындағы кеңес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  <w:t>«Тәуекел тобындағы», аз қамтылған отбасынан шыққан балалармен жұмы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  <w:br/>
              <w:t>«Тәуекел тобындағы», аз қамтылған отбасынан шыққан балалар туралы </w:t>
            </w:r>
            <w:hyperlink r:id="rId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val="kk-KZ" w:eastAsia="ru-RU"/>
                </w:rPr>
                <w:t>деректер банкін қалыптастыру</w:t>
              </w:r>
            </w:hyperlink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  <w:t>«Тәуекел тобындағы», аз қамтылған отбасынан шыққан балала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  <w:t>Сынып жетекшіле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Тақырыптық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ішіна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байқа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Жыл көлемінд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Тәрбие ісінің орынбасарлары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Әлеуметтік педаго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Анықтама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Ыстық тамақтануды ұйымдастыр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/>
              </w:rPr>
              <w:t>Оқушыларды тегін ыстық тамақпен қамтамасыз ету жұмыстарын ұйымдастыруды бақыла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  <w:t>Тегін ыстық тамақпен қамтамасыз етілген оқушыла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  <w:t>асха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тақырыптық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шол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қадағала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Жыл көлемінд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Тәрбие ісінің орынбасарлары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Әлеуметтік педаго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Мәлімет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тізім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  <w:t>-11-ші сынып оқушыларының сабаққа қатысу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  <w:t>1-11-ші сынып оқушыларының сабаққа қатысуын талда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  <w:t>1-11-ші сынып оқушылар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  <w:t>Сынып жетекшіле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тақырыптық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шол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қадағала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Жыл көлемінд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Тәрбие ісінің орынбасарлары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Әлеуметтік педаго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ақпарат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  <w:t>«Рухани жаңғыру» жалпыұлттық идея негізінде тәрбие жұмысының ұйымдастырылу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  <w:t>Бағдарламаның жүзеге асырылуын бақыла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  <w:t>1-11-ші сыныпта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  <w:t>Сынып жетекшіле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ағымдық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жылпысыныптық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Сынып сағаттарын бақыла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желтоқс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Тәрбие ісінің орынбасарла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Анықтама 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педкеңес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  <w:t>Сынып сағаттарына қатыс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  <w:t>Сынып сағаттарының жоспарға сай тиімді өткізілуін бақыла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  <w:t>1-11-ші сыныпта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  <w:t>Сынып жетекшіле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жек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жалпысыныптық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талда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Жыл көлемінд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Тәрбие ісінің орынбасарлары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ӘБ жетекшілер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Директор жанындағы кеңес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  <w:t xml:space="preserve">Мектепішілік тәрбиелік және мерекелік  іс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  <w:t>шарала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  <w:t xml:space="preserve">Мектепішілік тәрбиелікжәне мерекелік  іс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  <w:t>шаралардың сапалы өтілуін бақыла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  <w:t xml:space="preserve">1-11-ші сыныптар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  <w:t>Мектеп тәлімгері</w:t>
            </w:r>
          </w:p>
          <w:p>
            <w:pPr>
              <w:pStyle w:val="Style19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Сынып жетекш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  <w:t>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ле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тақырыптық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кешенд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талда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Жоспар бойынша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Даталы  мерекеле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Тәрбие ісінің орынбасарлары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анықтама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  <w:t>Ата- аналармен жұмы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  <w:t>Ата- аналармен жүргізілетін жұмыстардың жай күйін бақыла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  <w:t>1-11-ші сынып ата аналар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  <w:t>Сынып жетекшіле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тақырыптық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жалпысыныптық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сауаална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Жыл көлемінд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Сынып жетекшіле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Жиналыс хаттамалары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 xml:space="preserve">9-11-сынып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  <w:t xml:space="preserve"> оқушыларын жұмыспен қамтылу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 xml:space="preserve">9-11-сынып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  <w:t xml:space="preserve"> оқушыларын жұмыспен қамтылуына бақылау жаса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 xml:space="preserve">9-11-сынып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  <w:t xml:space="preserve"> оқушылар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  <w:t>Сынып жетекшіле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тақырыптық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жалпысыныптық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Құжаттарды зерделе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қыркүйе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Оқу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т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әрбие ісінің орынбасарлары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Тізімдеме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мәлімет</w:t>
            </w:r>
          </w:p>
        </w:tc>
      </w:tr>
      <w:tr>
        <w:trPr/>
        <w:tc>
          <w:tcPr>
            <w:tcW w:w="150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kk-KZ"/>
              </w:rPr>
              <w:t xml:space="preserve">Оқу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-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kk-KZ"/>
              </w:rPr>
              <w:t>тәрбие процесін психологиялық педагогикалық сүйемелдеу сапасын бақылау/Контроль за качеством психолого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-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kk-KZ"/>
              </w:rPr>
              <w:t xml:space="preserve"> педагогического сопровождения УВ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kk-KZ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Психологиялық қызмет бойынша ұсынымда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Психологиялық қызметті жоспарлауда нормативтік құқықтық құжаттар талаптарын сақта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Психологиялық қызмет жоспары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Ата аналармен жұмы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Психолог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дефектоло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Жеке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диагностикалық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Құжаттарды зерделе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Психолог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дефектоло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қыркүйе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жоспар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Сыныптағы социометрияны бақыла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Әр сыныптағы көшбасшылар мен шеттетілгендірді анықтау, тізімін жасау, бақылауда ұста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Социометрия нәтижесі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  <w:t>1-11-ші сынып оқушыла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тақырыптық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диагностикалық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сауална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психоло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қыркүйе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Оқушылардың социометрия картасы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Арнайы анықтамасы бар оқушылармен жұмы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психикалық дамуы тежелген оқушылармен жұмысты жүйелі жүргізуді бақыла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Анықтамасы бар оқушыла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  <w:t>Пән мұғалімдер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тақырыптық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ішіна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байқа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Дефектолог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психоло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Аптасына бір р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анықтама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Мектеп ұжымымен жұмы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Жаңадан келген және қайта жұмысқа кіріскен мұғалімдердің бейімделу деңгейін байқа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Жаңадан келген және жұмысқа қайта кіріскен мұғалімде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  <w:t>Пән мұғалімдер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тақырыптық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жек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Әңгіме жүргіз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қараш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психоло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хаттама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Оқуға ынтасы төмен оқушылармен жұмы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Оқушылар ұжымында үлгерімі төмен оқушылар тобының психологиялық ахуалын анықтап, олардың қауіпті деңгейіназайтуға жүргізілетін тренингтеріне талда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Психологиялық қолдау көрсету материалдары, сауалнаманың талда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  <w:t>Психологиялық қызм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тақырыптық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диангостикалық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сарапта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қаңта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психоло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ұсынымдар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BFBFB" w:val="clear"/>
                <w:lang w:val="kk-KZ"/>
              </w:rPr>
              <w:t>- </w:t>
            </w:r>
            <w:r>
              <w:rPr>
                <w:rFonts w:cs="Times New Roman" w:ascii="Times New Roman" w:hAnsi="Times New Roman"/>
                <w:b/>
                <w:bCs/>
                <w:color w:val="333333"/>
                <w:sz w:val="20"/>
                <w:szCs w:val="20"/>
                <w:shd w:fill="FBFBFB" w:val="clear"/>
                <w:lang w:val="kk-KZ"/>
              </w:rPr>
              <w:t>Оқу</w:t>
            </w: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BFBFB" w:val="clear"/>
                <w:lang w:val="kk-KZ"/>
              </w:rPr>
              <w:t>-</w:t>
            </w:r>
            <w:r>
              <w:rPr>
                <w:rFonts w:cs="Times New Roman" w:ascii="Times New Roman" w:hAnsi="Times New Roman"/>
                <w:b/>
                <w:bCs/>
                <w:color w:val="333333"/>
                <w:sz w:val="20"/>
                <w:szCs w:val="20"/>
                <w:shd w:fill="FBFBFB" w:val="clear"/>
                <w:lang w:val="kk-KZ"/>
              </w:rPr>
              <w:t>тәрбие</w:t>
            </w: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BFBFB" w:val="clear"/>
                <w:lang w:val="kk-KZ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color w:val="333333"/>
                <w:sz w:val="20"/>
                <w:szCs w:val="20"/>
                <w:shd w:fill="FBFBFB" w:val="clear"/>
                <w:lang w:val="kk-KZ"/>
              </w:rPr>
              <w:t>процесіндегі</w:t>
            </w: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BFBFB" w:val="clear"/>
                <w:lang w:val="kk-KZ"/>
              </w:rPr>
              <w:t> жалпы мәселелерді зертте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0"/>
                <w:szCs w:val="20"/>
                <w:shd w:fill="FBFBFB" w:val="clear"/>
                <w:lang w:val="kk-KZ"/>
              </w:rPr>
              <w:t>Оқу</w:t>
            </w: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BFBFB" w:val="clear"/>
                <w:lang w:val="kk-KZ"/>
              </w:rPr>
              <w:t>-</w:t>
            </w:r>
            <w:r>
              <w:rPr>
                <w:rFonts w:cs="Times New Roman" w:ascii="Times New Roman" w:hAnsi="Times New Roman"/>
                <w:b/>
                <w:bCs/>
                <w:color w:val="333333"/>
                <w:sz w:val="20"/>
                <w:szCs w:val="20"/>
                <w:shd w:fill="FBFBFB" w:val="clear"/>
                <w:lang w:val="kk-KZ"/>
              </w:rPr>
              <w:t>тәрбие</w:t>
            </w: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BFBFB" w:val="clear"/>
                <w:lang w:val="kk-KZ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color w:val="333333"/>
                <w:sz w:val="20"/>
                <w:szCs w:val="20"/>
                <w:shd w:fill="FBFBFB" w:val="clear"/>
                <w:lang w:val="kk-KZ"/>
              </w:rPr>
              <w:t>процесіндегі</w:t>
            </w: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BFBFB" w:val="clear"/>
                <w:lang w:val="kk-KZ"/>
              </w:rPr>
              <w:t> жалпы мәселелерді бақыла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Барлық оқушыла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  <w:t>Пән мұғалімдер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тақырыптық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BFBFB" w:val="clear"/>
                <w:lang w:val="kk-KZ"/>
              </w:rPr>
              <w:t>Жаппай </w:t>
            </w:r>
            <w:r>
              <w:rPr>
                <w:rFonts w:cs="Times New Roman" w:ascii="Times New Roman" w:hAnsi="Times New Roman"/>
                <w:b/>
                <w:bCs/>
                <w:color w:val="333333"/>
                <w:sz w:val="20"/>
                <w:szCs w:val="20"/>
                <w:shd w:fill="FBFBFB" w:val="clear"/>
                <w:lang w:val="kk-KZ"/>
              </w:rPr>
              <w:t>бақылау</w:t>
            </w: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BFBFB" w:val="clear"/>
                <w:lang w:val="kk-KZ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сарапта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ақп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Оқу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т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әрбие ісінің орынбасарлары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ұсынымдар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Cs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/>
              </w:rPr>
              <w:t>Қорытынды аттесттауға дайындық жұмыстар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kk-KZ" w:eastAsia="ru-RU"/>
              </w:rPr>
              <w:t>9,11 сынып оқушыларының қорытынды аттестаттауға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kk-KZ" w:eastAsia="ru-RU"/>
              </w:rPr>
              <w:t>дайындықтарын бақылау, негізгі пәндер бойынша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абаққа қатыс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Cs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/>
              </w:rPr>
              <w:t>9,11 сынып оқушылар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Cs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/>
              </w:rPr>
              <w:t>Пән мұғалімдер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Cs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/>
              </w:rPr>
              <w:t>пәнді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Cs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/>
              </w:rPr>
              <w:t>жалпынысыныптық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Cs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/>
              </w:rPr>
              <w:t>қатыс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Cs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/>
              </w:rPr>
              <w:t>Наурыз</w:t>
            </w:r>
          </w:p>
          <w:p>
            <w:pPr>
              <w:pStyle w:val="Style19"/>
              <w:rPr>
                <w:rFonts w:ascii="Times New Roman" w:hAnsi="Times New Roman" w:cs="Times New Roman"/>
                <w:bCs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/>
              </w:rPr>
              <w:t>сәуі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Оқу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т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әрбие ісінің орынбасарлары</w:t>
            </w:r>
          </w:p>
          <w:p>
            <w:pPr>
              <w:pStyle w:val="Style19"/>
              <w:rPr>
                <w:rFonts w:ascii="Times New Roman" w:hAnsi="Times New Roman" w:cs="Times New Roman"/>
                <w:bCs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Cs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/>
              </w:rPr>
              <w:t>Анықтама</w:t>
            </w:r>
          </w:p>
        </w:tc>
      </w:tr>
    </w:tbl>
    <w:p>
      <w:pPr>
        <w:pStyle w:val="Style19"/>
        <w:rPr>
          <w:rFonts w:ascii="Times New Roman" w:hAnsi="Times New Roman" w:cs="Times New Roman"/>
          <w:b/>
          <w:b/>
          <w:bCs/>
          <w:sz w:val="20"/>
          <w:szCs w:val="20"/>
          <w:lang w:val="kk-KZ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kk-KZ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en-US"/>
        </w:rPr>
      </w:r>
      <w:bookmarkStart w:id="2" w:name="_Hlk61967188"/>
      <w:bookmarkStart w:id="3" w:name="_Hlk61967188"/>
      <w:bookmarkEnd w:id="3"/>
    </w:p>
    <w:p>
      <w:pPr>
        <w:pStyle w:val="Normal"/>
        <w:rPr>
          <w:rFonts w:ascii="Times New Roman" w:hAnsi="Times New Roman" w:cs="Times New Roman"/>
          <w:b/>
          <w:b/>
          <w:bCs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en-US"/>
        </w:rPr>
      </w:r>
    </w:p>
    <w:p>
      <w:pPr>
        <w:pStyle w:val="Normal"/>
        <w:rPr>
          <w:b/>
          <w:b/>
          <w:bCs/>
          <w:sz w:val="32"/>
          <w:szCs w:val="32"/>
          <w:lang w:val="en-US"/>
        </w:rPr>
      </w:pPr>
      <w:r>
        <w:rPr>
          <w:b/>
          <w:bCs/>
          <w:sz w:val="32"/>
          <w:szCs w:val="32"/>
          <w:lang w:val="en-US"/>
        </w:rPr>
      </w:r>
    </w:p>
    <w:p>
      <w:pPr>
        <w:pStyle w:val="Normal"/>
        <w:rPr>
          <w:b/>
          <w:b/>
          <w:bCs/>
          <w:sz w:val="32"/>
          <w:szCs w:val="32"/>
          <w:lang w:val="en-US"/>
        </w:rPr>
      </w:pPr>
      <w:r>
        <w:rPr>
          <w:b/>
          <w:bCs/>
          <w:sz w:val="32"/>
          <w:szCs w:val="32"/>
          <w:lang w:val="en-US"/>
        </w:rPr>
      </w:r>
    </w:p>
    <w:p>
      <w:pPr>
        <w:pStyle w:val="Normal"/>
        <w:rPr>
          <w:b/>
          <w:b/>
          <w:bCs/>
          <w:sz w:val="32"/>
          <w:szCs w:val="32"/>
          <w:lang w:val="en-US"/>
        </w:rPr>
      </w:pPr>
      <w:r>
        <w:rPr>
          <w:b/>
          <w:bCs/>
          <w:sz w:val="32"/>
          <w:szCs w:val="32"/>
          <w:lang w:val="en-US"/>
        </w:rPr>
      </w:r>
    </w:p>
    <w:p>
      <w:pPr>
        <w:pStyle w:val="Normal"/>
        <w:rPr>
          <w:b/>
          <w:b/>
          <w:bCs/>
          <w:sz w:val="32"/>
          <w:szCs w:val="32"/>
          <w:lang w:val="kk-KZ"/>
        </w:rPr>
      </w:pPr>
      <w:r>
        <w:rPr>
          <w:b/>
          <w:bCs/>
          <w:sz w:val="32"/>
          <w:szCs w:val="32"/>
          <w:lang w:val="kk-KZ"/>
        </w:rPr>
      </w:r>
    </w:p>
    <w:p>
      <w:pPr>
        <w:pStyle w:val="Normal"/>
        <w:rPr>
          <w:b/>
          <w:b/>
          <w:bCs/>
          <w:sz w:val="32"/>
          <w:szCs w:val="32"/>
          <w:lang w:val="kk-KZ"/>
        </w:rPr>
      </w:pPr>
      <w:r>
        <w:rPr>
          <w:b/>
          <w:bCs/>
          <w:sz w:val="32"/>
          <w:szCs w:val="32"/>
          <w:lang w:val="kk-KZ"/>
        </w:rPr>
      </w:r>
    </w:p>
    <w:p>
      <w:pPr>
        <w:pStyle w:val="Style19"/>
        <w:rPr>
          <w:rFonts w:ascii="Times New Roman" w:hAnsi="Times New Roman" w:cs="Times New Roman"/>
          <w:b/>
          <w:b/>
          <w:bCs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kk-KZ"/>
        </w:rPr>
      </w:r>
    </w:p>
    <w:p>
      <w:pPr>
        <w:pStyle w:val="Style19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Style19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Style19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Style19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Style19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Style19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Style19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Style19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Style19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Style19"/>
        <w:tabs>
          <w:tab w:val="clear" w:pos="708"/>
          <w:tab w:val="left" w:pos="9900" w:leader="none"/>
        </w:tabs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en-US"/>
        </w:rPr>
        <w:t xml:space="preserve">2021-2022 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kk-KZ"/>
        </w:rPr>
        <w:t>оқу жылы қыркүйек/сентябрь</w:t>
      </w:r>
    </w:p>
    <w:p>
      <w:pPr>
        <w:pStyle w:val="Style19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kk-KZ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kk-KZ"/>
        </w:rPr>
      </w:r>
    </w:p>
    <w:tbl>
      <w:tblPr>
        <w:tblW w:w="1630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2693"/>
        <w:gridCol w:w="1559"/>
        <w:gridCol w:w="1559"/>
        <w:gridCol w:w="1560"/>
        <w:gridCol w:w="992"/>
        <w:gridCol w:w="1701"/>
        <w:gridCol w:w="1559"/>
        <w:gridCol w:w="1559"/>
        <w:gridCol w:w="1276"/>
      </w:tblGrid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>Бақылау тақырыбы</w:t>
            </w: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lang w:val="kk-KZ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>Тема контрол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>Бақылау мақсаты/цель контро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>Бақылау объектісі/объект контро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>Бақылау субъектісі/субъект контроля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>Бақылау түрі/вид контро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>Бақылау формасы/форма контро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>Бақылау әдістері/методы контро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>Орындау мерзімдері/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>сроки исполнения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lang w:val="kk-KZ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>Жауаптылар/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>Ответственные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lang w:val="kk-KZ"/>
              </w:rPr>
              <w:t>Қорытындысы\итог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0</w:t>
            </w:r>
          </w:p>
        </w:tc>
      </w:tr>
      <w:tr>
        <w:trPr/>
        <w:tc>
          <w:tcPr>
            <w:tcW w:w="150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2925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>Баланың сапалы білім алу құқығын қамтамасыз ету үшін бақылау/Контроль за обеспечением прав ребенка на получение качественного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</w:r>
          </w:p>
          <w:p>
            <w:pPr>
              <w:pStyle w:val="Style19"/>
              <w:tabs>
                <w:tab w:val="clear" w:pos="708"/>
                <w:tab w:val="left" w:pos="2925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Мектеп оқушыларының тізімі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Ағымдағы оқу жылында оқушылардың санын  тізім бойынша анықта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-11-сынып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1-11-сынып оқушылары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Сынып жетекшілер, хатш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жалпылам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жалпысыныптық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Құжаттарды тексер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Қыркүйек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желтоқс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Сынып жетекшілер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Оқу-тәрбие ісінің орынбасарлары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kk-K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Оқушылар тізімі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Оқушы біліімндегі олқылықта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Оқушы біліімндегі олқылықтардың орын толтыру бойынша алынған бақылау жұмыстарды талда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2-11 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сынып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2-11 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сынып оқушылар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тақырыптық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жалпысыныптық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Бақылау жұмыстарын ал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қыркүйе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Пән мұғалімдер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Бақылау жұмыстарының талдамасы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5-сынып оқушыларының орта буынға бейімделуі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5-сынып оқушыларының орта буынға бейімделуін бақыла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5-сыны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5-сынып  пән мұғалімдері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тақырыптық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жалпысыныптық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Қатысу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сауална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Қыркүйек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қаз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Оқу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т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әрбие ісінің орынбасарлары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Анықтама директор жанындағы кеңес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Үйде оқитын оқушылармен жұмы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Үйде оқитын оқушыла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3Д -сыны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Пән мұғалімдері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тақырыптық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жек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Құжаттарды зерделе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Жыл көлемінд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Оқу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т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әрбие ісінің орынбасарлары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Анықтама директор жанындағы кеңес</w:t>
            </w:r>
          </w:p>
        </w:tc>
      </w:tr>
      <w:tr>
        <w:trPr/>
        <w:tc>
          <w:tcPr>
            <w:tcW w:w="150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kk-KZ"/>
              </w:rPr>
              <w:t>Мектеп құжаттамасының жүргізілуін бақылау/Контроль за ведением школьной документ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Күнтізбелік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тақырыптық жоспарла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МББС және оқу жоспары мен бағдарламаға сәйкестігін, сабақ сандарының дұрыс бөлінуін, БЖБ және ТЖБ, зертханалық  сабақтардың толық қамтылуын а бақылау жаса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kk-KZ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Күнтізбелік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тақырыптық жоспарла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Пән мұғалімдері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тақырыптық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жек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КТЖ зерделе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Қыркүйек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kk-KZ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Оқу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т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әрбие ісінің орынбасарла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анықтама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Оқушының жеке бас құжат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Оқушылардың  жеке бас құжаттарының дұрыс жүргізілуін бақыла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Жеке бас құжаттар, оқушы табельдері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-11 сынып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жетекшілері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Тақырыптық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жек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Құжаттарды зерделе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Қыркүйек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мамы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Оқу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т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әрбие ісінің орынбасарла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анықтама</w:t>
            </w:r>
          </w:p>
        </w:tc>
      </w:tr>
      <w:tr>
        <w:trPr/>
        <w:tc>
          <w:tcPr>
            <w:tcW w:w="150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kk-KZ"/>
              </w:rPr>
              <w:t xml:space="preserve">                           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>Мектептегі тәрбие жұмысының жағдайын бақылау/Контроль за состоянием школьной воспитательной рабо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әрбие </w:t>
            </w:r>
            <w:hyperlink r:id="rId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ru-RU"/>
                </w:rPr>
                <w:t>жұмысын жоспарлау</w:t>
              </w:r>
            </w:hyperlink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Құжаттаманың бірыңғай талаптарға сәйкестіг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-11- сынып жетекшілерінің жоспарла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-11- сынып жетекшілер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  <w:t>і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тақырыптық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жек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Құжаттарды зерделе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Қыркүйек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қаңта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Тәрбие ісінің орынбасарла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анықтама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  <w:t>Әлеуметтік осал топтағы отбасыла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  <w:t>Оқушылардың әлеуметтік жағдайын анықта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-11- сынып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  <w:t>та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-11- сынып жетекшілер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  <w:t>і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ағымдық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жек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Сыныптық зерттеу, әлеуметтік сауална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қыркүйе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Әлеуметтік педаго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Анықтама 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Директор жанындағы кеңес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 xml:space="preserve">9-11-сынып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  <w:t xml:space="preserve"> оқушыларын жұмыспен қамтылу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 xml:space="preserve">9-11-сынып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  <w:t xml:space="preserve"> оқушыларын жұмыспен қамтылуына бақылау жаса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 xml:space="preserve">9-11-сынып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  <w:t xml:space="preserve"> оқушыла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  <w:t>Сынып жетекшіле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тақырыптық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жалпысыныптық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Құжаттарды зерделе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қыркүйе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Оқу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т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әрбие ісінің орынбасарлары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Тізімдеме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мәлімет</w:t>
            </w:r>
          </w:p>
        </w:tc>
      </w:tr>
      <w:tr>
        <w:trPr/>
        <w:tc>
          <w:tcPr>
            <w:tcW w:w="150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kk-KZ"/>
              </w:rPr>
              <w:t xml:space="preserve">Оқу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-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kk-KZ"/>
              </w:rPr>
              <w:t>тәрбие процесін психологиялық педагогикалық сүйемелдеу сапасын бақылау/Контроль за качеством психолого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-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kk-KZ"/>
              </w:rPr>
              <w:t xml:space="preserve"> педагогического сопровождения УВ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kk-KZ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Психологиялық қызмет бойынша ұсынымда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Психологиялық қызметті жоспарлауда нормативтік құқықтық құжаттар талаптарын сақта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Психологиялық қызмет жоспары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Ата аналармен жұмы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Психолог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дефектоло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Жеке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диагностикалық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Құжаттарды зерделе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Психолог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дефектоло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қыркүйе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жоспар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Сыныптағы социометрияны бақыла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Әр сыныптағы көшбасшылар мен шеттетілгендірді анықтау, тізімін жасау, бақылауда ұста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Социометрия нәтижес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  <w:t>1-11-ші сынып оқушылар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тақырыптық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диагностикалық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сауална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психоло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қыркүйе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Оқушылардың социометрия картасы</w:t>
            </w:r>
          </w:p>
        </w:tc>
      </w:tr>
    </w:tbl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Style19"/>
        <w:rPr>
          <w:rFonts w:ascii="Times New Roman" w:hAnsi="Times New Roman" w:cs="Times New Roman"/>
          <w:sz w:val="20"/>
          <w:szCs w:val="20"/>
          <w:lang w:val="kk-KZ"/>
        </w:rPr>
      </w:pPr>
      <w:r>
        <w:rPr>
          <w:rFonts w:eastAsia="Times New Roman" w:cs="Times New Roman" w:ascii="Times New Roman" w:hAnsi="Times New Roman"/>
          <w:sz w:val="20"/>
          <w:szCs w:val="20"/>
          <w:lang w:val="kk-KZ"/>
        </w:rPr>
        <w:t xml:space="preserve">                                            </w:t>
      </w:r>
    </w:p>
    <w:p>
      <w:pPr>
        <w:pStyle w:val="Style19"/>
        <w:rPr>
          <w:rFonts w:ascii="Times New Roman" w:hAnsi="Times New Roman" w:cs="Times New Roman"/>
          <w:sz w:val="20"/>
          <w:szCs w:val="20"/>
          <w:lang w:val="kk-KZ"/>
        </w:rPr>
      </w:pPr>
      <w:r>
        <w:rPr>
          <w:rFonts w:cs="Times New Roman" w:ascii="Times New Roman" w:hAnsi="Times New Roman"/>
          <w:sz w:val="20"/>
          <w:szCs w:val="20"/>
          <w:lang w:val="kk-KZ"/>
        </w:rPr>
      </w:r>
    </w:p>
    <w:p>
      <w:pPr>
        <w:pStyle w:val="Style19"/>
        <w:rPr>
          <w:rFonts w:ascii="Times New Roman" w:hAnsi="Times New Roman" w:cs="Times New Roman"/>
          <w:sz w:val="20"/>
          <w:szCs w:val="20"/>
          <w:lang w:val="kk-KZ"/>
        </w:rPr>
      </w:pPr>
      <w:r>
        <w:rPr>
          <w:rFonts w:cs="Times New Roman" w:ascii="Times New Roman" w:hAnsi="Times New Roman"/>
          <w:sz w:val="20"/>
          <w:szCs w:val="20"/>
          <w:lang w:val="kk-KZ"/>
        </w:rPr>
      </w:r>
    </w:p>
    <w:p>
      <w:pPr>
        <w:pStyle w:val="Style19"/>
        <w:rPr>
          <w:rFonts w:ascii="Times New Roman" w:hAnsi="Times New Roman" w:cs="Times New Roman"/>
          <w:sz w:val="20"/>
          <w:szCs w:val="20"/>
          <w:lang w:val="kk-KZ"/>
        </w:rPr>
      </w:pPr>
      <w:r>
        <w:rPr>
          <w:rFonts w:cs="Times New Roman" w:ascii="Times New Roman" w:hAnsi="Times New Roman"/>
          <w:sz w:val="20"/>
          <w:szCs w:val="20"/>
          <w:lang w:val="kk-KZ"/>
        </w:rPr>
      </w:r>
    </w:p>
    <w:p>
      <w:pPr>
        <w:pStyle w:val="Style19"/>
        <w:rPr>
          <w:rFonts w:ascii="Times New Roman" w:hAnsi="Times New Roman" w:cs="Times New Roman"/>
          <w:sz w:val="20"/>
          <w:szCs w:val="20"/>
          <w:lang w:val="kk-KZ"/>
        </w:rPr>
      </w:pPr>
      <w:r>
        <w:rPr>
          <w:rFonts w:cs="Times New Roman" w:ascii="Times New Roman" w:hAnsi="Times New Roman"/>
          <w:sz w:val="20"/>
          <w:szCs w:val="20"/>
          <w:lang w:val="kk-KZ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Style19"/>
        <w:tabs>
          <w:tab w:val="clear" w:pos="708"/>
          <w:tab w:val="left" w:pos="9900" w:leader="none"/>
        </w:tabs>
        <w:rPr/>
      </w:pPr>
      <w:r>
        <w:rPr>
          <w:rFonts w:cs="Times New Roman" w:ascii="Times New Roman" w:hAnsi="Times New Roman"/>
          <w:b/>
          <w:bCs/>
          <w:u w:val="single"/>
          <w:lang w:val="en-US"/>
        </w:rPr>
        <w:t xml:space="preserve">2021-2022  </w:t>
      </w:r>
      <w:r>
        <w:rPr>
          <w:rFonts w:cs="Times New Roman" w:ascii="Times New Roman" w:hAnsi="Times New Roman"/>
          <w:b/>
          <w:bCs/>
          <w:u w:val="single"/>
          <w:lang w:val="kk-KZ"/>
        </w:rPr>
        <w:t>оқу жылы қазан/октябрь</w:t>
      </w:r>
    </w:p>
    <w:p>
      <w:pPr>
        <w:pStyle w:val="Style19"/>
        <w:rPr>
          <w:rFonts w:ascii="Times New Roman" w:hAnsi="Times New Roman" w:cs="Times New Roman"/>
          <w:b/>
          <w:b/>
          <w:bCs/>
          <w:u w:val="single"/>
          <w:lang w:val="kk-KZ"/>
        </w:rPr>
      </w:pPr>
      <w:r>
        <w:rPr>
          <w:rFonts w:cs="Times New Roman" w:ascii="Times New Roman" w:hAnsi="Times New Roman"/>
          <w:b/>
          <w:bCs/>
          <w:u w:val="single"/>
          <w:lang w:val="kk-KZ"/>
        </w:rPr>
      </w:r>
    </w:p>
    <w:tbl>
      <w:tblPr>
        <w:tblW w:w="1630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2693"/>
        <w:gridCol w:w="1559"/>
        <w:gridCol w:w="1559"/>
        <w:gridCol w:w="1560"/>
        <w:gridCol w:w="992"/>
        <w:gridCol w:w="1701"/>
        <w:gridCol w:w="1559"/>
        <w:gridCol w:w="1559"/>
        <w:gridCol w:w="1276"/>
      </w:tblGrid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lang w:val="kk-KZ"/>
              </w:rPr>
              <w:t>Бақылау тақырыбы/Тема контрол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lang w:val="kk-KZ"/>
              </w:rPr>
              <w:t>Бақылау мақсаты/цель контро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lang w:val="kk-KZ"/>
              </w:rPr>
              <w:t>Бақылау объектісі/объект контро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lang w:val="kk-KZ"/>
              </w:rPr>
              <w:t>Бақылау субъектісі/субъект контроля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lang w:val="kk-KZ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lang w:val="kk-KZ"/>
              </w:rPr>
              <w:t>Бақылау түрі/вид контро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lang w:val="kk-KZ"/>
              </w:rPr>
              <w:t>Бақылау формасы/форма контро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lang w:val="kk-KZ"/>
              </w:rPr>
              <w:t>Бақылау әдістері/методы контро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lang w:val="kk-KZ"/>
              </w:rPr>
              <w:t>Орындау мерзімдері/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lang w:val="kk-KZ"/>
              </w:rPr>
              <w:t>сроки исполнения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lang w:val="kk-KZ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lang w:val="kk-KZ"/>
              </w:rPr>
              <w:t>Жауаптылар/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lang w:val="kk-KZ"/>
              </w:rPr>
              <w:t>Ответственные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lang w:val="kk-K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lang w:val="kk-KZ"/>
              </w:rPr>
              <w:t>Қорытындысы\итог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0</w:t>
            </w:r>
          </w:p>
        </w:tc>
      </w:tr>
      <w:tr>
        <w:trPr/>
        <w:tc>
          <w:tcPr>
            <w:tcW w:w="150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2925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lang w:val="kk-KZ"/>
              </w:rPr>
              <w:t>Баланың сапалы білім алу құқығын қамтамасыз ету үшін бақылау/Контроль за обеспечением прав ребенка на получение качественного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lang w:val="kk-KZ"/>
              </w:rPr>
            </w:r>
          </w:p>
          <w:p>
            <w:pPr>
              <w:pStyle w:val="Style19"/>
              <w:tabs>
                <w:tab w:val="clear" w:pos="708"/>
                <w:tab w:val="left" w:pos="2925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lang w:val="kk-KZ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Үйден оқитын оқуышлармен жұмы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Үйден оқитын оқушыла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3 Д</w:t>
            </w:r>
            <w:r>
              <w:rPr>
                <w:rFonts w:cs="Times New Roman" w:ascii="Times New Roman" w:hAnsi="Times New Roman"/>
                <w:lang w:val="en-US"/>
              </w:rPr>
              <w:t xml:space="preserve"> сыны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Пән мұғалімдері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тақырыптық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жек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Құжаттарды зерделе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Жыл көлемінд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lang w:val="kk-KZ"/>
              </w:rPr>
              <w:t>Оқу</w:t>
            </w:r>
            <w:r>
              <w:rPr>
                <w:rFonts w:cs="Times New Roman" w:ascii="Times New Roman" w:hAnsi="Times New Roman"/>
              </w:rPr>
              <w:t>-т</w:t>
            </w:r>
            <w:r>
              <w:rPr>
                <w:rFonts w:cs="Times New Roman" w:ascii="Times New Roman" w:hAnsi="Times New Roman"/>
                <w:lang w:val="kk-KZ"/>
              </w:rPr>
              <w:t>әрбие ісінің орынбасарлары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lang w:val="kk-K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Анықтама директор жанындағы кеңес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Жоғары сыныпта үй тапсырмасының берілу жағдайын бақыла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Үй тапсырмасының көлемі бағдарламаға сәйкестігін бақыла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9-11-сыны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Пән мұғалімдері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жек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жалпысыныптық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Үй тапсырмасын  зерделе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eastAsia="Times New Roman" w:cs="Times New Roman" w:ascii="Times New Roman" w:hAnsi="Times New Roman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lang w:val="kk-KZ"/>
              </w:rPr>
              <w:t>қаз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lang w:val="kk-KZ"/>
              </w:rPr>
              <w:t>Оқу</w:t>
            </w:r>
            <w:r>
              <w:rPr>
                <w:rFonts w:cs="Times New Roman" w:ascii="Times New Roman" w:hAnsi="Times New Roman"/>
              </w:rPr>
              <w:t>-т</w:t>
            </w:r>
            <w:r>
              <w:rPr>
                <w:rFonts w:cs="Times New Roman" w:ascii="Times New Roman" w:hAnsi="Times New Roman"/>
                <w:lang w:val="kk-KZ"/>
              </w:rPr>
              <w:t>әрбие ісінің орынбасарлары</w:t>
            </w:r>
          </w:p>
          <w:p>
            <w:pPr>
              <w:pStyle w:val="Style19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анықтама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5-сынып оқушыларының орта буынға бейімделуі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5-сынып оқушыларының орта буынға бейімделуін бақыла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kk-KZ"/>
              </w:rPr>
              <w:t>5-сыны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kk-KZ"/>
              </w:rPr>
              <w:t>5-сынып  пән мұғалімдері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тақырыптық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жалпысыныптық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Қатысу</w:t>
            </w:r>
          </w:p>
          <w:p>
            <w:pPr>
              <w:pStyle w:val="Style19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сауална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Қыркүйек</w:t>
            </w:r>
          </w:p>
          <w:p>
            <w:pPr>
              <w:pStyle w:val="Style19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қаз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lang w:val="kk-KZ"/>
              </w:rPr>
              <w:t>Оқу</w:t>
            </w:r>
            <w:r>
              <w:rPr>
                <w:rFonts w:cs="Times New Roman" w:ascii="Times New Roman" w:hAnsi="Times New Roman"/>
              </w:rPr>
              <w:t>-т</w:t>
            </w:r>
            <w:r>
              <w:rPr>
                <w:rFonts w:cs="Times New Roman" w:ascii="Times New Roman" w:hAnsi="Times New Roman"/>
                <w:lang w:val="kk-KZ"/>
              </w:rPr>
              <w:t>әрбие ісінің орынбасарлары</w:t>
            </w:r>
          </w:p>
          <w:p>
            <w:pPr>
              <w:pStyle w:val="Style19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Анықтама директор жанындағы кеңес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БЖБ және ТЖБ ал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БЖБ және ТЖБ сапалы өткізілуін баықла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2-11 </w:t>
            </w:r>
            <w:r>
              <w:rPr>
                <w:rFonts w:cs="Times New Roman" w:ascii="Times New Roman" w:hAnsi="Times New Roman"/>
                <w:lang w:val="kk-KZ"/>
              </w:rPr>
              <w:t>сыны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2-11 </w:t>
            </w:r>
            <w:r>
              <w:rPr>
                <w:rFonts w:cs="Times New Roman" w:ascii="Times New Roman" w:hAnsi="Times New Roman"/>
                <w:lang w:val="kk-KZ"/>
              </w:rPr>
              <w:t xml:space="preserve">сынып пән мұғалімдері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әкімшілі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жалпысыныптық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Бақылау жұмыс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қаз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Оқу-тәрбие ісінің орынбасарлары</w:t>
            </w:r>
          </w:p>
          <w:p>
            <w:pPr>
              <w:pStyle w:val="Style19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Пән мұғалімдері</w:t>
            </w:r>
          </w:p>
          <w:p>
            <w:pPr>
              <w:pStyle w:val="Style19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талдама</w:t>
            </w:r>
          </w:p>
        </w:tc>
      </w:tr>
      <w:tr>
        <w:trPr/>
        <w:tc>
          <w:tcPr>
            <w:tcW w:w="150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lang w:val="kk-KZ"/>
              </w:rPr>
              <w:t>Мектеп құжаттамасының жүргізілуін бақылау/Контроль за ведением школьной документ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bCs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lang w:val="kk-KZ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lang w:val="kk-KZ"/>
              </w:rPr>
              <w:t>«Күнделік К</w:t>
            </w:r>
            <w:r>
              <w:rPr>
                <w:rFonts w:cs="Times New Roman" w:ascii="Times New Roman" w:hAnsi="Times New Roman"/>
                <w:lang w:val="en-US"/>
              </w:rPr>
              <w:t>Z</w:t>
            </w:r>
            <w:r>
              <w:rPr>
                <w:rFonts w:cs="Times New Roman" w:ascii="Times New Roman" w:hAnsi="Times New Roman"/>
                <w:lang w:val="kk-KZ"/>
              </w:rPr>
              <w:t>”электронды журналы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lang w:val="kk-KZ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Оқушы білімін қадағалауын басты  нысаны «Күнделік КZ”электронды журналының уақытында толтырылуын бақылау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lang w:val="kk-KZ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«Күнделік К</w:t>
            </w:r>
            <w:r>
              <w:rPr>
                <w:rFonts w:cs="Times New Roman" w:ascii="Times New Roman" w:hAnsi="Times New Roman"/>
                <w:lang w:val="en-US"/>
              </w:rPr>
              <w:t>Z</w:t>
            </w:r>
            <w:r>
              <w:rPr>
                <w:rFonts w:cs="Times New Roman" w:ascii="Times New Roman" w:hAnsi="Times New Roman"/>
                <w:lang w:val="kk-KZ"/>
              </w:rPr>
              <w:t>”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Пән мұғалімдері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 xml:space="preserve">Тақырыптық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жек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Электронды журналды қадағала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күнделікт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Үйлестіруші Мереева М.Қ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рейтинг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Қысқа мерзімді жоспарла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Қысқа мерзімді жоспарлаудың  талапқа сай  уақытында жазылуын  бақыла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 xml:space="preserve">ҚМЖ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Пән мұғалімдері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пәнді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жек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талда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 xml:space="preserve">Қазан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lang w:val="kk-KZ"/>
              </w:rPr>
              <w:t>Оқу</w:t>
            </w:r>
            <w:r>
              <w:rPr>
                <w:rFonts w:cs="Times New Roman" w:ascii="Times New Roman" w:hAnsi="Times New Roman"/>
              </w:rPr>
              <w:t>-т</w:t>
            </w:r>
            <w:r>
              <w:rPr>
                <w:rFonts w:cs="Times New Roman" w:ascii="Times New Roman" w:hAnsi="Times New Roman"/>
                <w:lang w:val="kk-KZ"/>
              </w:rPr>
              <w:t>әрбие ісінің орынбасарлары</w:t>
            </w:r>
          </w:p>
          <w:p>
            <w:pPr>
              <w:pStyle w:val="Style19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анықтама</w:t>
            </w:r>
          </w:p>
        </w:tc>
      </w:tr>
      <w:tr>
        <w:trPr/>
        <w:tc>
          <w:tcPr>
            <w:tcW w:w="163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lang w:val="kk-KZ"/>
              </w:rPr>
              <w:t>Оқу</w:t>
            </w:r>
            <w:r>
              <w:rPr>
                <w:rFonts w:cs="Times New Roman" w:ascii="Times New Roman" w:hAnsi="Times New Roman"/>
                <w:b/>
                <w:bCs/>
                <w:lang w:val="en-US"/>
              </w:rPr>
              <w:t>-</w:t>
            </w:r>
            <w:r>
              <w:rPr>
                <w:rFonts w:cs="Times New Roman" w:ascii="Times New Roman" w:hAnsi="Times New Roman"/>
                <w:b/>
                <w:bCs/>
                <w:lang w:val="kk-KZ"/>
              </w:rPr>
              <w:t xml:space="preserve"> тәрбие процесінің ғылыми әдістемелік қамтамасыз ету жағдайын бақылау/Контроль за состоянием научно</w:t>
            </w:r>
            <w:r>
              <w:rPr>
                <w:rFonts w:cs="Times New Roman" w:ascii="Times New Roman" w:hAnsi="Times New Roman"/>
                <w:b/>
                <w:bCs/>
                <w:lang w:val="en-US"/>
              </w:rPr>
              <w:t>-</w:t>
            </w:r>
            <w:r>
              <w:rPr>
                <w:rFonts w:cs="Times New Roman" w:ascii="Times New Roman" w:hAnsi="Times New Roman"/>
                <w:b/>
                <w:bCs/>
                <w:lang w:val="kk-KZ"/>
              </w:rPr>
              <w:t xml:space="preserve"> методического обеспечения УВП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Жалпы біілм беретін пән олимпиадасына дайындық деңгейі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Оқушылардың пән олимпиадасына қатысуын және дайындық жұмыстарының  жүргізілуін бақыла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en-US"/>
              </w:rPr>
              <w:t>4-11 сыныпта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lang w:val="en-US"/>
              </w:rPr>
              <w:t>П</w:t>
            </w:r>
            <w:r>
              <w:rPr>
                <w:rFonts w:cs="Times New Roman" w:ascii="Times New Roman" w:hAnsi="Times New Roman"/>
                <w:lang w:val="kk-KZ"/>
              </w:rPr>
              <w:t>ән мұғалімдері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тақырыптық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жалпысыныптық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бақыла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 xml:space="preserve">Қазан </w:t>
            </w:r>
          </w:p>
          <w:p>
            <w:pPr>
              <w:pStyle w:val="Style19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Оқу-тәрбие ісінің орынбасарлары</w:t>
            </w:r>
          </w:p>
          <w:p>
            <w:pPr>
              <w:pStyle w:val="Style19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Анықтама директор жанындағы кеңес</w:t>
            </w:r>
          </w:p>
        </w:tc>
      </w:tr>
      <w:tr>
        <w:trPr/>
        <w:tc>
          <w:tcPr>
            <w:tcW w:w="163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Базалы</w:t>
            </w:r>
            <w:r>
              <w:rPr>
                <w:rFonts w:cs="Times New Roman" w:ascii="Times New Roman" w:hAnsi="Times New Roman"/>
                <w:b/>
                <w:bCs/>
                <w:lang w:val="kk-KZ"/>
              </w:rPr>
              <w:t>қ және қосымша білім беруді қамтамасыз етуді бақылау/Контроль за обеспечением базового и дополнительного образования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АӘД, денешынықтыур, көркем еңбек пәндерінің берілу жағдай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АӘД, денешынықтыур, көркем еңбек пәндерінің берілу жағдайын бақыла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lang w:val="en-US"/>
              </w:rPr>
              <w:t>5-11</w:t>
            </w:r>
            <w:r>
              <w:rPr>
                <w:rFonts w:cs="Times New Roman" w:ascii="Times New Roman" w:hAnsi="Times New Roman"/>
                <w:lang w:val="kk-KZ"/>
              </w:rPr>
              <w:t xml:space="preserve"> сыныпта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АӘД, денешынықтыру, көркемеңбек пәндерінің мұғалімдері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тақырыптық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жек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қатыс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Қазан</w:t>
            </w:r>
          </w:p>
          <w:p>
            <w:pPr>
              <w:pStyle w:val="Style19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Оқу-тәрбие ісінің орынбасарлары</w:t>
            </w:r>
          </w:p>
          <w:p>
            <w:pPr>
              <w:pStyle w:val="Style19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Бақылау парағы</w:t>
            </w:r>
          </w:p>
          <w:p>
            <w:pPr>
              <w:pStyle w:val="Style19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Әдістемелік кеңес отырысы</w:t>
            </w:r>
          </w:p>
        </w:tc>
      </w:tr>
      <w:tr>
        <w:trPr/>
        <w:tc>
          <w:tcPr>
            <w:tcW w:w="150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kk-KZ"/>
              </w:rPr>
              <w:t xml:space="preserve">                                       </w:t>
            </w:r>
            <w:r>
              <w:rPr>
                <w:rFonts w:cs="Times New Roman" w:ascii="Times New Roman" w:hAnsi="Times New Roman"/>
                <w:b/>
                <w:bCs/>
                <w:lang w:val="kk-KZ"/>
              </w:rPr>
              <w:t>Мектептегі тәрбие жұмысының жағдайын бақылау/Контроль за состоянием школьной воспитательной рабо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bCs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lang w:val="kk-KZ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lang w:val="kk-KZ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  <w:t>Оқушылардың мектеп ережесән сақтау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lang w:val="kk-KZ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  <w:t>Мектеп ережесіне сай оқушылардың бой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lang w:val="kk-KZ" w:eastAsia="ru-RU"/>
              </w:rPr>
              <w:t xml:space="preserve"> басын ұстауын, тәртібін бақыла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lang w:val="kk-KZ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-11- сынып</w:t>
            </w:r>
            <w:r>
              <w:rPr>
                <w:rFonts w:eastAsia="Times New Roman" w:cs="Times New Roman" w:ascii="Times New Roman" w:hAnsi="Times New Roman"/>
                <w:lang w:val="kk-KZ" w:eastAsia="ru-RU"/>
              </w:rPr>
              <w:t>та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lang w:val="kk-KZ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-11- сынып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 о</w:t>
            </w:r>
            <w:r>
              <w:rPr>
                <w:rFonts w:eastAsia="Times New Roman" w:cs="Times New Roman" w:ascii="Times New Roman" w:hAnsi="Times New Roman"/>
                <w:lang w:val="kk-KZ" w:eastAsia="ru-RU"/>
              </w:rPr>
              <w:t>қ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ушылар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ағымдық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Жалпысыныптық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қадағала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қаз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Тәрбие ісінің орынбасарлары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Әлеуметтік педаго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мәлімет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  <w:t>-11-ші сынып оқушыларының сабаққа қатысу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  <w:t>1-11-ші сынып оқушыларының сабаққа қатысуын талда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  <w:t>1-11-ші сынып оқушыла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  <w:t>Сынып жетекшіле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тақырыптық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шол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қадағала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қаз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Тәрбие ісінің орынбасарлары</w:t>
            </w:r>
          </w:p>
          <w:p>
            <w:pPr>
              <w:pStyle w:val="Style19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Әлеуметтік педаго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eastAsia="Times New Roman" w:cs="Times New Roman" w:ascii="Times New Roman" w:hAnsi="Times New Roman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lang w:val="kk-KZ"/>
              </w:rPr>
              <w:t>ақпарат</w:t>
            </w:r>
          </w:p>
        </w:tc>
      </w:tr>
      <w:tr>
        <w:trPr/>
        <w:tc>
          <w:tcPr>
            <w:tcW w:w="150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/>
                <w:bCs/>
                <w:lang w:val="kk-KZ"/>
              </w:rPr>
              <w:t xml:space="preserve">Оқу </w:t>
            </w:r>
            <w:r>
              <w:rPr>
                <w:rFonts w:cs="Times New Roman" w:ascii="Times New Roman" w:hAnsi="Times New Roman"/>
                <w:b/>
                <w:bCs/>
                <w:lang w:val="en-US"/>
              </w:rPr>
              <w:t>-</w:t>
            </w:r>
            <w:r>
              <w:rPr>
                <w:rFonts w:cs="Times New Roman" w:ascii="Times New Roman" w:hAnsi="Times New Roman"/>
                <w:b/>
                <w:bCs/>
                <w:lang w:val="kk-KZ"/>
              </w:rPr>
              <w:t>тәрбие процесін психологиялық педагогикалық сүйемелдеу сапасын бақылау/Контроль за качеством психолого</w:t>
            </w:r>
            <w:r>
              <w:rPr>
                <w:rFonts w:cs="Times New Roman" w:ascii="Times New Roman" w:hAnsi="Times New Roman"/>
                <w:b/>
                <w:bCs/>
                <w:lang w:val="en-US"/>
              </w:rPr>
              <w:t>-</w:t>
            </w:r>
            <w:r>
              <w:rPr>
                <w:rFonts w:cs="Times New Roman" w:ascii="Times New Roman" w:hAnsi="Times New Roman"/>
                <w:b/>
                <w:bCs/>
                <w:lang w:val="kk-KZ"/>
              </w:rPr>
              <w:t xml:space="preserve"> педагогического сопровождения УВ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lang w:val="kk-KZ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lang w:val="kk-KZ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Арнайы анықтамасы бар оқушылармен жұмы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психикалық дамуы тежелген оқушылармен жұмысты жүйелі жүргізуді бақыла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Анықтамасы бар оқушыла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lang w:val="kk-KZ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  <w:t>Пән мұғалімдері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тақырыптық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ішіна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байқа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Дефектолог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психоло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Аптасына бір р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анықтама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en-US"/>
        </w:rPr>
      </w:r>
    </w:p>
    <w:p>
      <w:pPr>
        <w:pStyle w:val="Normal"/>
        <w:rPr>
          <w:b/>
          <w:b/>
          <w:bCs/>
          <w:sz w:val="32"/>
          <w:szCs w:val="32"/>
          <w:lang w:val="en-US"/>
        </w:rPr>
      </w:pPr>
      <w:r>
        <w:rPr>
          <w:b/>
          <w:bCs/>
          <w:sz w:val="32"/>
          <w:szCs w:val="32"/>
          <w:lang w:val="en-US"/>
        </w:rPr>
      </w:r>
    </w:p>
    <w:p>
      <w:pPr>
        <w:pStyle w:val="Style19"/>
        <w:tabs>
          <w:tab w:val="clear" w:pos="708"/>
          <w:tab w:val="left" w:pos="9900" w:leader="none"/>
        </w:tabs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en-US"/>
        </w:rPr>
      </w:r>
    </w:p>
    <w:p>
      <w:pPr>
        <w:pStyle w:val="Style19"/>
        <w:tabs>
          <w:tab w:val="clear" w:pos="708"/>
          <w:tab w:val="left" w:pos="9900" w:leader="none"/>
        </w:tabs>
        <w:rPr>
          <w:rFonts w:ascii="Times New Roman" w:hAnsi="Times New Roman" w:cs="Times New Roman"/>
          <w:b/>
          <w:b/>
          <w:bCs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2021-2022  </w:t>
      </w:r>
      <w:r>
        <w:rPr>
          <w:rFonts w:cs="Times New Roman" w:ascii="Times New Roman" w:hAnsi="Times New Roman"/>
          <w:b/>
          <w:bCs/>
          <w:sz w:val="24"/>
          <w:szCs w:val="24"/>
          <w:lang w:val="kk-KZ"/>
        </w:rPr>
        <w:t xml:space="preserve">оқу жылы қараша/ноябрь                                           </w:t>
      </w:r>
    </w:p>
    <w:p>
      <w:pPr>
        <w:pStyle w:val="Style19"/>
        <w:rPr>
          <w:rFonts w:ascii="Times New Roman" w:hAnsi="Times New Roman" w:cs="Times New Roman"/>
          <w:b/>
          <w:b/>
          <w:bCs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kk-KZ"/>
        </w:rPr>
      </w:r>
    </w:p>
    <w:tbl>
      <w:tblPr>
        <w:tblW w:w="1630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1984"/>
        <w:gridCol w:w="1559"/>
        <w:gridCol w:w="1560"/>
        <w:gridCol w:w="1417"/>
        <w:gridCol w:w="1843"/>
        <w:gridCol w:w="1701"/>
        <w:gridCol w:w="1559"/>
        <w:gridCol w:w="1559"/>
        <w:gridCol w:w="1276"/>
      </w:tblGrid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>Бақылау тақырыбы</w:t>
            </w: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lang w:val="kk-KZ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>Тема контрол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>Бақылау мақсаты/цель контро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>Бақылау объектісі/объект контрол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>Бақылау субъектісі/субъект контроля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>Бақылау түрі/вид контро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>Бақылау формасы/форма контро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>Бақылау әдістері/методы контро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>Орындау мерзімдері/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>сроки исполнения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lang w:val="kk-KZ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>Жауаптылар/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>Ответственные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lang w:val="kk-KZ"/>
              </w:rPr>
              <w:t>Қорытындысы\итог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0</w:t>
            </w:r>
          </w:p>
        </w:tc>
      </w:tr>
      <w:tr>
        <w:trPr/>
        <w:tc>
          <w:tcPr>
            <w:tcW w:w="150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2925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>Баланың сапалы білім алу құқығын қамтамасыз ету үшін бақылау/Контроль за обеспечением прав ребенка на получение качественного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</w:r>
          </w:p>
          <w:p>
            <w:pPr>
              <w:pStyle w:val="Style19"/>
              <w:tabs>
                <w:tab w:val="clear" w:pos="708"/>
                <w:tab w:val="left" w:pos="2925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Орыс тілі мен әдебиеті пәнін оқытудағы оқушылардың ББД қалыптастырудағы мұғалім қызметі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Оқушылардың ББД бақылауда қолданылатын әдіс тәсілдерінің нәтижесін бақыла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Орыс тііл мен әдебиет пәні сабақтар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Орыс тілі мен әдебиет пәні мұғалімдер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әкімшілі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жек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қатыс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қараш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Оқу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т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әрбие ісінің орынбасарлары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lang w:val="kk-K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Бақылау парағы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-9-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сыныптардағы  ББЖ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-9-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сыныптардағы  ББЖМ дайындық деңгейін бақыла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-9-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сыныпта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-9-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сынып оқушылары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мұғалімде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пәнді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кешенд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тестіле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қараш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Оқу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т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әрбие ісінің орынбасарлары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мониторинг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11-сыныптарды 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ҰБТ дайында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11-сыныптарды 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ҰБТ дайындау деңгейін бақыла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1-сыныпта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1-сы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ныпта сабақ беретін мұғалімде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пәнді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кешенд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тестіле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қараш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Оқу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т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әрбие ісінің орынбасарлары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мониторинг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9-11 сынып 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 оқушыларын қорытынды аттестатауға дайында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9-11 сынып 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 оқушыларын қорытынды аттестатауға дайындау деңгейін бақыла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9-11 сынып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тар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Пән мұғалімдер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пәнді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кешенд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Жеке кеңе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қараша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Кесте бойынш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Оқу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т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әрбие ісінің орынбасарлары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Дайындық папкасы</w:t>
            </w:r>
          </w:p>
        </w:tc>
      </w:tr>
      <w:tr>
        <w:trPr/>
        <w:tc>
          <w:tcPr>
            <w:tcW w:w="150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>Мектеп құжаттамасының жүргізілуін бақылау/Контроль за ведением школьной документ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«Күнделік К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Z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”электронды журналы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lang w:val="kk-KZ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Оқушы білімін қадағалауын басты  нысаны «Күнделік КZ”электронды журналының уақытында толтырылуын бақыла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«Күнделік К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Z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”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Пән мұғалімдер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Тақырыптық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жек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Электронды журналды қадағала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қараш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Үйлестіруші Сулейменова А.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рейтинг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Қысқа мерзімді жоспарла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Қысқа мерзімді жоспарлаудың  талапқа сай  уақытында жазылуын  бақыла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ҚМЖ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Пән мұғалімдер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пәнді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жек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талда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қараш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Оқу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т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әрбие ісінің орынбасарлары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анықтама</w:t>
            </w:r>
          </w:p>
        </w:tc>
      </w:tr>
      <w:tr>
        <w:trPr/>
        <w:tc>
          <w:tcPr>
            <w:tcW w:w="150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>Оқу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-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 xml:space="preserve"> тәрбие процесінің ғылыми әдістемелік қамтамасыз ету жағдайын бақылау/Контроль за состоянием научно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-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 xml:space="preserve"> методического обеспечения УВ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Жас мамандардың әдістемелік құзыреттілігі мен кәсіби біліктілігі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Жас мамандардың  өз пәндерін оқытудағы әдіс тәсілдерімен, теориялық білімдерін байқа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Жас мамандар сабақ беретін сыныпта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Жас маманда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ағымдағ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жек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бақыла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Қараш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Оқу-тәрбие ісінің орынбасарлары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тәлімгерле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Бақылау парағы директор жанындағы кеңес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Жалпы біілм беретін пән олимпиадасына дайындық деңгейі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Оқушылардың пән олимпиадасына қатысуын және дайындық жұмыстарының  жүргізілуін бақыла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-11 сыныпта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П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ән мұғалімдер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тақырыптық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жалпысыныптық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бақыла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Қа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раш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Оқу-тәрбие ісінің орынбасарлары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Анықтама директор жанындағы кеңес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Пәндік онкүндіктер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Жаратылыстану  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ӘБ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Пәндік онкүндіктердің ұйымдастыру және өткізу деңгейңн бақыла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Пәндік онкүндікте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Пән мұғалімдер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тақырыптық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жалпысыныптық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талда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Қараша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2.11-03.12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ӘБ жетекшілер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Анықтама әдістемелік кеңес отырысы</w:t>
            </w:r>
          </w:p>
        </w:tc>
      </w:tr>
      <w:tr>
        <w:trPr/>
        <w:tc>
          <w:tcPr>
            <w:tcW w:w="150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Базалы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>қ және қосымша білім беруді қамтамасыз етуді бақылау/Контроль за обеспечением базового и дополнительного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Жаратылыстану бағытындағы пәндердің берілу жағдай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Химия, география, биология, тарих пәндерінің берілу жағдайын бақыла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7-11 сыныпта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Химия, биология, география, тарих пәндерінің мұғалімдер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тақырыптық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жек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қатыс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қараш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Оқу-тәрбие ісінің орынбасарлары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Анықтама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Әдістемелік кеңес отырысы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Бастауыш сынып бойынша пәндердің берілу жағдай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Қазақ тілі, математика, жаратылыстану пәндерінің берілу жағдайын бақылау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-4-сыныпта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Бастауыш сынып мұғалімдер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тақырыптық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жек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қатыс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Қараша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lang w:val="kk-KZ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Оқу-тәрбие ісінің орынбасарлары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lang w:val="kk-K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Анықтама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Әдістемелік кеңес отырысы</w:t>
            </w:r>
          </w:p>
        </w:tc>
      </w:tr>
      <w:tr>
        <w:trPr/>
        <w:tc>
          <w:tcPr>
            <w:tcW w:w="150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>Мектептегі тәрбие жұмысының жағдайын бақылау/Контроль за состоянием школьной воспитательной рабо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  <w:t>Оқушылардың мектеп ережесән сақтау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  <w:t>Мектеп ережесіне сай оқушылардың бой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  <w:t xml:space="preserve"> басын ұстауын, тәртібін бақыла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-11- сынып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  <w:t>та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-11- сынып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 xml:space="preserve"> 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  <w:t>қ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ушыла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ағымдық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Жалпысыныптық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қадағала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қараш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Тәрбие ісінің орынбасарлары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Әлеуметтік педаго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lang w:val="kk-KZ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Ыстық тамақтануды ұйымдастыр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Ыстық тамақтануды ұйымдастырылуын тексер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  <w:t>Тегін ыстық тамақпен қамтамасыз етілген оқушыла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  <w:t>асха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тақырыптық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шол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қадағала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қараш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Тәрбие ісінің орынбасарлары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Әлеуметтік педаго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Мәлімет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тізім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  <w:t>Сынып сағаттарына қатыс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  <w:t>Сынып сағаттарының жоспарға сай тиімді өткізілуін бақыла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  <w:t>1-11-ші сыныпта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  <w:t>Сынып жетекшіле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жек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жалпысыныптық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талда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қараш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Тәрбие ісінің орынбасарлары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ӘБ жетекшілер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Директор жанындағы кеңес</w:t>
            </w:r>
          </w:p>
        </w:tc>
      </w:tr>
      <w:tr>
        <w:trPr/>
        <w:tc>
          <w:tcPr>
            <w:tcW w:w="150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 xml:space="preserve">Оқу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-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>тәрбие процесін психологиялық педагогикалық сүйемелдеу сапасын бақылау/Контроль за качеством психолого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-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 xml:space="preserve"> педагогического сопровождения УВ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Арнайы анықтамасы бар оқушылармен жұмы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психикалық дамуы тежелген оқушылармен жұмысты жүйелі жүргізуді бақыла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Анықтамасы бар оқушыла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  <w:t>Пән мұғалімдер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тақырыптық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ішіна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байқа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Дефектолог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психоло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Аптасына бір р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анықтама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Мектеп ұжымымен жұмы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Жаңадан келген және қайта жұмысқа кіріскен мұғалімдердің бейімделу деңгейін байқа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Жаңадан келген және жұмысқа қайта кіріскен мұғалімде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  <w:t>Пән мұғалімдер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тақырыптық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жек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Әңгіме жүргіз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психоло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қараш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хаттама</w:t>
            </w:r>
          </w:p>
        </w:tc>
      </w:tr>
    </w:tbl>
    <w:p>
      <w:pPr>
        <w:pStyle w:val="Style19"/>
        <w:rPr>
          <w:rFonts w:ascii="Times New Roman" w:hAnsi="Times New Roman" w:cs="Times New Roman"/>
          <w:b/>
          <w:b/>
          <w:bCs/>
          <w:sz w:val="32"/>
          <w:szCs w:val="32"/>
          <w:lang w:val="kk-KZ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kk-KZ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en-US"/>
        </w:rPr>
      </w:r>
    </w:p>
    <w:p>
      <w:pPr>
        <w:pStyle w:val="Normal"/>
        <w:rPr>
          <w:b/>
          <w:b/>
          <w:bCs/>
          <w:sz w:val="32"/>
          <w:szCs w:val="32"/>
          <w:lang w:val="en-US"/>
        </w:rPr>
      </w:pPr>
      <w:r>
        <w:rPr>
          <w:b/>
          <w:bCs/>
          <w:sz w:val="32"/>
          <w:szCs w:val="32"/>
          <w:lang w:val="en-US"/>
        </w:rPr>
      </w:r>
    </w:p>
    <w:p>
      <w:pPr>
        <w:pStyle w:val="Normal"/>
        <w:rPr>
          <w:b/>
          <w:b/>
          <w:bCs/>
          <w:sz w:val="32"/>
          <w:szCs w:val="32"/>
          <w:lang w:val="en-US"/>
        </w:rPr>
      </w:pPr>
      <w:r>
        <w:rPr>
          <w:b/>
          <w:bCs/>
          <w:sz w:val="32"/>
          <w:szCs w:val="32"/>
          <w:lang w:val="en-US"/>
        </w:rPr>
      </w:r>
    </w:p>
    <w:p>
      <w:pPr>
        <w:pStyle w:val="Normal"/>
        <w:rPr>
          <w:b/>
          <w:b/>
          <w:bCs/>
          <w:sz w:val="32"/>
          <w:szCs w:val="32"/>
          <w:lang w:val="en-US"/>
        </w:rPr>
      </w:pPr>
      <w:r>
        <w:rPr>
          <w:b/>
          <w:bCs/>
          <w:sz w:val="32"/>
          <w:szCs w:val="32"/>
          <w:lang w:val="en-US"/>
        </w:rPr>
      </w:r>
    </w:p>
    <w:p>
      <w:pPr>
        <w:pStyle w:val="Normal"/>
        <w:rPr>
          <w:b/>
          <w:b/>
          <w:bCs/>
          <w:sz w:val="32"/>
          <w:szCs w:val="32"/>
          <w:lang w:val="en-US"/>
        </w:rPr>
      </w:pPr>
      <w:r>
        <w:rPr>
          <w:b/>
          <w:bCs/>
          <w:sz w:val="32"/>
          <w:szCs w:val="32"/>
          <w:lang w:val="en-US"/>
        </w:rPr>
      </w:r>
    </w:p>
    <w:p>
      <w:pPr>
        <w:pStyle w:val="Normal"/>
        <w:rPr>
          <w:b/>
          <w:b/>
          <w:bCs/>
          <w:sz w:val="32"/>
          <w:szCs w:val="32"/>
          <w:lang w:val="en-US"/>
        </w:rPr>
      </w:pPr>
      <w:r>
        <w:rPr>
          <w:b/>
          <w:bCs/>
          <w:sz w:val="32"/>
          <w:szCs w:val="32"/>
          <w:lang w:val="en-US"/>
        </w:rPr>
      </w:r>
    </w:p>
    <w:p>
      <w:pPr>
        <w:pStyle w:val="Normal"/>
        <w:rPr>
          <w:b/>
          <w:b/>
          <w:bCs/>
          <w:sz w:val="32"/>
          <w:szCs w:val="32"/>
          <w:lang w:val="en-US"/>
        </w:rPr>
      </w:pPr>
      <w:r>
        <w:rPr>
          <w:b/>
          <w:bCs/>
          <w:sz w:val="32"/>
          <w:szCs w:val="32"/>
          <w:lang w:val="en-US"/>
        </w:rPr>
      </w:r>
    </w:p>
    <w:p>
      <w:pPr>
        <w:pStyle w:val="Normal"/>
        <w:rPr>
          <w:b/>
          <w:b/>
          <w:bCs/>
          <w:sz w:val="32"/>
          <w:szCs w:val="32"/>
          <w:lang w:val="en-US"/>
        </w:rPr>
      </w:pPr>
      <w:r>
        <w:rPr>
          <w:b/>
          <w:bCs/>
          <w:sz w:val="32"/>
          <w:szCs w:val="32"/>
          <w:lang w:val="en-US"/>
        </w:rPr>
      </w:r>
    </w:p>
    <w:p>
      <w:pPr>
        <w:pStyle w:val="Normal"/>
        <w:rPr>
          <w:b/>
          <w:b/>
          <w:bCs/>
          <w:sz w:val="32"/>
          <w:szCs w:val="32"/>
          <w:lang w:val="en-US"/>
        </w:rPr>
      </w:pPr>
      <w:r>
        <w:rPr>
          <w:b/>
          <w:bCs/>
          <w:sz w:val="32"/>
          <w:szCs w:val="32"/>
          <w:lang w:val="en-US"/>
        </w:rPr>
      </w:r>
    </w:p>
    <w:p>
      <w:pPr>
        <w:pStyle w:val="Normal"/>
        <w:rPr>
          <w:b/>
          <w:b/>
          <w:bCs/>
          <w:sz w:val="32"/>
          <w:szCs w:val="32"/>
          <w:lang w:val="en-US"/>
        </w:rPr>
      </w:pPr>
      <w:r>
        <w:rPr>
          <w:b/>
          <w:bCs/>
          <w:sz w:val="32"/>
          <w:szCs w:val="32"/>
          <w:lang w:val="en-US"/>
        </w:rPr>
      </w:r>
    </w:p>
    <w:p>
      <w:pPr>
        <w:pStyle w:val="Normal"/>
        <w:rPr>
          <w:rFonts w:cs="Calibri"/>
          <w:b/>
          <w:b/>
          <w:bCs/>
          <w:sz w:val="32"/>
          <w:szCs w:val="32"/>
          <w:lang w:val="kk-KZ"/>
        </w:rPr>
      </w:pPr>
      <w:r>
        <w:rPr>
          <w:rFonts w:cs="Calibri"/>
          <w:b/>
          <w:bCs/>
          <w:sz w:val="32"/>
          <w:szCs w:val="32"/>
          <w:lang w:val="kk-KZ"/>
        </w:rPr>
        <w:t xml:space="preserve">                                                                                      </w:t>
      </w:r>
    </w:p>
    <w:p>
      <w:pPr>
        <w:pStyle w:val="Normal"/>
        <w:rPr>
          <w:b/>
          <w:b/>
          <w:bCs/>
          <w:sz w:val="32"/>
          <w:szCs w:val="32"/>
          <w:lang w:val="kk-KZ"/>
        </w:rPr>
      </w:pPr>
      <w:r>
        <w:rPr>
          <w:rFonts w:cs="Times New Roman" w:ascii="Times New Roman" w:hAnsi="Times New Roman"/>
          <w:b/>
          <w:bCs/>
          <w:sz w:val="32"/>
          <w:szCs w:val="32"/>
          <w:u w:val="single"/>
          <w:lang w:val="kk-KZ"/>
        </w:rPr>
        <w:t>2021-2022  оқу жылы желтоқсан/декабрь</w:t>
      </w:r>
    </w:p>
    <w:tbl>
      <w:tblPr>
        <w:tblW w:w="1630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1417"/>
        <w:gridCol w:w="1418"/>
        <w:gridCol w:w="2126"/>
        <w:gridCol w:w="1559"/>
        <w:gridCol w:w="1843"/>
        <w:gridCol w:w="1701"/>
        <w:gridCol w:w="1559"/>
        <w:gridCol w:w="1559"/>
        <w:gridCol w:w="1276"/>
      </w:tblGrid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>Бақылау тақырыбы</w:t>
            </w: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lang w:val="kk-KZ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>Тема контро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>Бақылау мақсаты/цель контро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>Бақылау объектісі/объект контро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>Бақылау субъектісі/субъект контроля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>Бақылау түрі/вид контро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>Бақылау формасы/форма контро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>Бақылау әдістері/методы контро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>Орындау мерзімдері/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>сроки исполнения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lang w:val="kk-KZ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>Жауаптылар/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>Ответственные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lang w:val="kk-KZ"/>
              </w:rPr>
              <w:t>Қорытындысы\итог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0</w:t>
            </w:r>
          </w:p>
        </w:tc>
      </w:tr>
      <w:tr>
        <w:trPr/>
        <w:tc>
          <w:tcPr>
            <w:tcW w:w="150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2925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>Баланың сапалы білім алу құқығын қамтамасыз ету үшін бақылау/Контроль за обеспечением прав ребенка на получение качественного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</w:r>
          </w:p>
          <w:p>
            <w:pPr>
              <w:pStyle w:val="Style19"/>
              <w:tabs>
                <w:tab w:val="clear" w:pos="708"/>
                <w:tab w:val="left" w:pos="2925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БЖБ және ТЖБ ал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БЖБ және ТЖБ сапалы өткізілуін баықла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2-11 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сыны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2-11 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сынып пән мұғалімдері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әкімшілі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жалпысыныптық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Бақылау жұмыс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желтоқс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Оқу-тәрбие ісінің орынбасарлары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Пән мұғалімдері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lang w:val="kk-K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талдама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-9-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сыныптардағы  ББЖ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-9-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сыныптардағы  ББЖМ дайындық деңгейін бақыла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-9-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сыныпта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-9-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сынып оқушылары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мұғалімде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пәнді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кешенд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тестіле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желтоқс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Оқу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т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әрбие ісінің орынбасарлары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мониторинг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Тарих, құқық негіздері пәнін оқытудағы мұғалім қызмет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Пән бойынша оқыту сапасын бақыла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Жоғары сынып оқушылар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Тарих пәні мұғалімдер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Сыныптық жинақтық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жалпысыныптық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қатыс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желтоқс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Оқу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т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әрбие ісінің орынбасарлары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анықтама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Мектепалды даярлық сыныптарында сабақтардың өтілу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Мектепалды даярлық сыныптарында сабақтардың өтілуін бақыла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а ,0б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сыны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а ,0б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сынып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 мұғалімдер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жек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жалпысыныптық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қатыс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желтоқс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Оқу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т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әрбие ісінің орынбасарлары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Анықтама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педкеңес</w:t>
            </w:r>
          </w:p>
        </w:tc>
      </w:tr>
      <w:tr>
        <w:trPr/>
        <w:tc>
          <w:tcPr>
            <w:tcW w:w="150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>Мектеп құжаттамасының жүргізілуін бақылау/Контроль за ведением школьной документ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Қысқа мерзімді жоспарла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Қысқа мерзімді жоспарлаудың  талапқа сай  уақытында жазылуын  бақыла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ҚМЖ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Пән мұғалімдер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пәнді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жек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талда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Жыл көлемінд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Оқу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т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әрбие ісінің орынбасарлары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lang w:val="kk-K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анықтама</w:t>
            </w:r>
          </w:p>
        </w:tc>
      </w:tr>
      <w:tr>
        <w:trPr/>
        <w:tc>
          <w:tcPr>
            <w:tcW w:w="150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>Оқу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-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 xml:space="preserve"> тәрбие процесінің ғылыми әдістемелік қамтамасыз ету жағдайын бақылау/Контроль за состоянием научно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-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 xml:space="preserve"> методического обеспечения УВ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Жалпы біілм беретін пән олимпиадасына дайындық деңгей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Оқушылардың пән олимпиадасына қатысуын және дайындық жұмыстарының  жүргізілуін бақыла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-11 сыныпта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П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ән мұғалімдер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тақырыптық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жалпысыныптық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бақыла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Қазан 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желтоқс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Оқу-тәрбие ісінің орынбасарлары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lang w:val="kk-K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Анықтама директор жанындағы кеңес</w:t>
            </w:r>
          </w:p>
        </w:tc>
      </w:tr>
      <w:tr>
        <w:trPr/>
        <w:tc>
          <w:tcPr>
            <w:tcW w:w="150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Базалы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>қ және қосымша білім беруді қамтамасыз етуді бақылау/Контроль за обеспечением базового и дополнительного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Білім сапасын арттыру бойынша педагогтармен талдау және түзету жұмыстарын ұйымдастыр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Әр сыныптың тоқсан сайын үлгерімі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-11-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сыныпта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Пән мұғалімдер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тақырыптық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жалпысыныптық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мониторин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Желтоқсан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lang w:val="kk-KZ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Оқу-тәрбие ісінің орынбасарлары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lang w:val="kk-K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анықтама</w:t>
            </w:r>
          </w:p>
        </w:tc>
      </w:tr>
      <w:tr>
        <w:trPr/>
        <w:tc>
          <w:tcPr>
            <w:tcW w:w="150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>Мектептегі тәрбие жұмысының жағдайын бақылау/Контроль за состоянием школьной воспитательной рабо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  <w:t>«Рухани жаңғыру» жалпыұлттық идея негізінде тәрбие жұмысының ұйымдастырылу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  <w:t>Бағдарламаның жүзеге асырылуын бақыла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  <w:t>1-11-ші сыныпта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  <w:t>Сынып жетекшіле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ағымдық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жылпысыныптық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Сынып сағаттарын бақыла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желтоқс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Тәрбие ісінің орынбасарла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Анықтама 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педкеңес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  <w:t xml:space="preserve">Мектепішілік тәрбиелік және мерекелік  іс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  <w:t>шарала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  <w:t xml:space="preserve">Мектепішілік тәрбиелікжәне мерекелік  іс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  <w:t>шаралардың сапалы өтілуін бақыла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  <w:t xml:space="preserve">1-11-ші сыныптар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  <w:t>Мектеп тәлімгері</w:t>
            </w:r>
          </w:p>
          <w:p>
            <w:pPr>
              <w:pStyle w:val="Style19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Сынып жетекш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  <w:t>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ле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тақырыптық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кешенд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талда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Жоспар бойынша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Даталы  мерекеле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Тәрбие ісінің орынбасарлары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анықтама</w:t>
            </w:r>
          </w:p>
        </w:tc>
      </w:tr>
      <w:tr>
        <w:trPr/>
        <w:tc>
          <w:tcPr>
            <w:tcW w:w="150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 xml:space="preserve">Оқу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-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>тәрбие процесін психологиялық педагогикалық сүйемелдеу сапасын бақылау/Контроль за качеством психолого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-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 xml:space="preserve"> педагогического сопровождения УВ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Арнайы анықтамасы бар оқушылармен жұмы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психикалық дамуы тежелген оқушылармен жұмысты жүйелі жүргізуді бақыла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Анықтамасы бар оқушыла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  <w:t>Пән мұғалімдер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тақырыптық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ішіна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байқа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Психоло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желтоқс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анықтама</w:t>
            </w:r>
          </w:p>
        </w:tc>
      </w:tr>
    </w:tbl>
    <w:p>
      <w:pPr>
        <w:pStyle w:val="Style19"/>
        <w:rPr>
          <w:rFonts w:ascii="Times New Roman" w:hAnsi="Times New Roman" w:cs="Times New Roman"/>
          <w:b/>
          <w:b/>
          <w:bCs/>
          <w:sz w:val="32"/>
          <w:szCs w:val="32"/>
          <w:lang w:val="kk-KZ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kk-KZ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32"/>
          <w:szCs w:val="32"/>
          <w:lang w:val="kk-KZ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kk-KZ"/>
        </w:rPr>
      </w:r>
    </w:p>
    <w:p>
      <w:pPr>
        <w:pStyle w:val="Style19"/>
        <w:tabs>
          <w:tab w:val="clear" w:pos="708"/>
          <w:tab w:val="left" w:pos="9900" w:leader="none"/>
        </w:tabs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kk-KZ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en-US"/>
        </w:rPr>
        <w:t xml:space="preserve">2021-2022 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kk-KZ"/>
        </w:rPr>
        <w:t>оқу жылы қаңтар/январь</w:t>
      </w:r>
    </w:p>
    <w:p>
      <w:pPr>
        <w:pStyle w:val="Style19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kk-KZ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kk-KZ"/>
        </w:rPr>
      </w:r>
    </w:p>
    <w:tbl>
      <w:tblPr>
        <w:tblW w:w="1644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843"/>
        <w:gridCol w:w="1418"/>
        <w:gridCol w:w="2126"/>
        <w:gridCol w:w="1559"/>
        <w:gridCol w:w="1843"/>
        <w:gridCol w:w="1701"/>
        <w:gridCol w:w="1559"/>
        <w:gridCol w:w="1559"/>
        <w:gridCol w:w="1276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>Бақылау тақырыбы</w:t>
            </w: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lang w:val="kk-KZ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>Тема контро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>Бақылау мақсаты/цель контро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>Бақылау объектісі/объект контро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>Бақылау субъектісі/субъект контроля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>Бақылау түрі/вид контро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>Бақылау формасы/форма контро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>Бақылау әдістері/методы контро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>Орындау мерзімдері/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>сроки исполнения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lang w:val="kk-KZ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>Жауаптылар/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>Ответственные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lang w:val="kk-KZ"/>
              </w:rPr>
              <w:t>Қорытындысы\итог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0</w:t>
            </w:r>
          </w:p>
        </w:tc>
      </w:tr>
      <w:tr>
        <w:trPr/>
        <w:tc>
          <w:tcPr>
            <w:tcW w:w="151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2925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>Баланың сапалы білім алу құқығын қамтамасыз ету үшін бақылау/Контроль за обеспечением прав ребенка на получение качественного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</w:r>
          </w:p>
          <w:p>
            <w:pPr>
              <w:pStyle w:val="Style19"/>
              <w:tabs>
                <w:tab w:val="clear" w:pos="708"/>
                <w:tab w:val="left" w:pos="2925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Мұғалімдердің білім беруде ерекше қажеттілііг бар оқушылармен жұмыс жасау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Мұғалімдердің білім беруде ерекше қажеттілігі бар оқушылармен жұмыс жасау барысын бақыла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-9-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сыны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Пән мұғалімдер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жек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жалпысыныптық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қатыс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қаңта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Оқу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т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әрбие ісінің орынбасарлары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Анықтама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Пән бойынша бағдарламаның орындалу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Пән бойынша бағдарламаның орындалуын бақыла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1-11 сынып оқу бағдарламалар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Пән мұғалімдер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әкімшілі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жек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Құжаттарды зерделе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қаңта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Оқу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т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әрбие ісінің орынбасарлары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Анықтама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151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>Мектеп құжаттамасының жүргізілуін бақылау/Контроль за ведением школьной документ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Cs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/>
              </w:rPr>
              <w:t>Күнтізбелік-тақырыптық жоспарла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Cs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/>
              </w:rPr>
              <w:t>МББС және оқу жоспары мен бағдарламаға сәйкестігін, сабақ сандарының дұрыс бөлінуін, БЖБ мен ТЖБ, зертханалық сабақтардың толық қамтылуына бақылау жаса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Cs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/>
              </w:rPr>
              <w:t>КТЖ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Cs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/>
              </w:rPr>
              <w:t>Пән мұғалімдер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Cs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/>
              </w:rPr>
              <w:t>тақырыптық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Cs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/>
              </w:rPr>
              <w:t>жек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Cs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/>
              </w:rPr>
              <w:t>КТЖ зерделе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Cs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/>
              </w:rPr>
              <w:t xml:space="preserve">Қыркүйек </w:t>
            </w:r>
          </w:p>
          <w:p>
            <w:pPr>
              <w:pStyle w:val="Style19"/>
              <w:rPr>
                <w:rFonts w:ascii="Times New Roman" w:hAnsi="Times New Roman" w:cs="Times New Roman"/>
                <w:bCs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/>
              </w:rPr>
              <w:t>қаңта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Оқу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т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әрбие ісінің орынбасарлары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Анықтама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/>
              </w:rPr>
              <w:t xml:space="preserve">«Күнделік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kz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/>
              </w:rPr>
              <w:t xml:space="preserve">» электронды  журналы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Cs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/>
              </w:rPr>
              <w:t>Оқушы білімін қадағалаудың басты нысаны «Күнделік kz» электронды журналының уақытында толтырылуын бақыла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/>
              </w:rPr>
              <w:t xml:space="preserve">«Күнделік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kz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/>
              </w:rPr>
              <w:t>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Cs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/>
              </w:rPr>
              <w:t>Пән мұғалімдер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Cs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/>
              </w:rPr>
              <w:t>тақырыптық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Cs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/>
              </w:rPr>
              <w:t>жек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Cs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/>
              </w:rPr>
              <w:t>Электронды журналдың жүргізілуін қадағала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Cs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/>
              </w:rPr>
              <w:t>Жыл көлемінд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Cs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/>
              </w:rPr>
              <w:t xml:space="preserve">Үйлестіруші </w:t>
            </w:r>
          </w:p>
          <w:p>
            <w:pPr>
              <w:pStyle w:val="Style19"/>
              <w:rPr>
                <w:rFonts w:ascii="Times New Roman" w:hAnsi="Times New Roman" w:cs="Times New Roman"/>
                <w:bCs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/>
              </w:rPr>
              <w:t>А.Сулеймено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Cs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/>
              </w:rPr>
              <w:t>Анықтама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Cs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/>
              </w:rPr>
              <w:t>Оқушы дәптерлер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Cs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/>
              </w:rPr>
              <w:t>Оқушы дәптерлерін пән мұғалімдерінің уақытында тексеруін бақыла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Cs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/>
              </w:rPr>
              <w:t>БЖБ мен ТЖБ бақылау дәптерлері, жұмыс дәптерлері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Cs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/>
              </w:rPr>
              <w:t>Пән мұғалімдер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Cs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/>
              </w:rPr>
              <w:t>тақырыптық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Cs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/>
              </w:rPr>
              <w:t>жалпысыныптық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Cs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/>
              </w:rPr>
              <w:t>байқа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Cs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/>
              </w:rPr>
              <w:t>Қараша</w:t>
            </w:r>
          </w:p>
          <w:p>
            <w:pPr>
              <w:pStyle w:val="Style19"/>
              <w:rPr>
                <w:rFonts w:ascii="Times New Roman" w:hAnsi="Times New Roman" w:cs="Times New Roman"/>
                <w:bCs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/>
              </w:rPr>
              <w:t>Қаңтар</w:t>
            </w:r>
          </w:p>
          <w:p>
            <w:pPr>
              <w:pStyle w:val="Style19"/>
              <w:rPr>
                <w:rFonts w:ascii="Times New Roman" w:hAnsi="Times New Roman" w:cs="Times New Roman"/>
                <w:bCs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/>
              </w:rPr>
              <w:t>Қазан</w:t>
            </w:r>
          </w:p>
          <w:p>
            <w:pPr>
              <w:pStyle w:val="Style19"/>
              <w:rPr>
                <w:rFonts w:ascii="Times New Roman" w:hAnsi="Times New Roman" w:cs="Times New Roman"/>
                <w:bCs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/>
              </w:rPr>
              <w:t>Наурыз</w:t>
            </w:r>
          </w:p>
          <w:p>
            <w:pPr>
              <w:pStyle w:val="Style19"/>
              <w:rPr>
                <w:rFonts w:ascii="Times New Roman" w:hAnsi="Times New Roman" w:cs="Times New Roman"/>
                <w:bCs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/>
              </w:rPr>
              <w:t>Сәуір</w:t>
            </w:r>
          </w:p>
          <w:p>
            <w:pPr>
              <w:pStyle w:val="Style19"/>
              <w:rPr>
                <w:rFonts w:ascii="Times New Roman" w:hAnsi="Times New Roman" w:cs="Times New Roman"/>
                <w:bCs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Оқу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т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әрбие ісінің орынбасарлары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ӘБ жетекшілері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Анықтама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151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>Оқу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-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 xml:space="preserve"> тәрбие процесінің ғылыми әдістемелік қамтамасыз ету жағдайын бақылау/Контроль за состоянием научно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-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 xml:space="preserve"> методического обеспечения УВ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Cs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/>
              </w:rPr>
              <w:t>Пәндік онкүндікте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Cs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/>
              </w:rPr>
              <w:t>Пәндік онкүндіктерді ұйымдастыру және өткізу деңгейін бақыла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Cs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/>
              </w:rPr>
              <w:t>Пәндік онкүндікте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Cs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/>
              </w:rPr>
              <w:t>Пән мұғалімдер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Cs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/>
              </w:rPr>
              <w:t>тақырыптық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Cs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/>
              </w:rPr>
              <w:t>жалпысыныптық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Cs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/>
              </w:rPr>
              <w:t>талда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Cs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/>
              </w:rPr>
              <w:t>Қаңтар</w:t>
            </w:r>
          </w:p>
          <w:p>
            <w:pPr>
              <w:pStyle w:val="Style19"/>
              <w:rPr>
                <w:rFonts w:ascii="Times New Roman" w:hAnsi="Times New Roman" w:cs="Times New Roman"/>
                <w:bCs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/>
              </w:rPr>
              <w:t>Ақпан</w:t>
            </w:r>
          </w:p>
          <w:p>
            <w:pPr>
              <w:pStyle w:val="Style19"/>
              <w:rPr>
                <w:rFonts w:ascii="Times New Roman" w:hAnsi="Times New Roman" w:cs="Times New Roman"/>
                <w:bCs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/>
              </w:rPr>
              <w:t xml:space="preserve">Сәуір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ӘБ жетекшілері</w:t>
            </w:r>
          </w:p>
          <w:p>
            <w:pPr>
              <w:pStyle w:val="Style19"/>
              <w:rPr>
                <w:rFonts w:ascii="Times New Roman" w:hAnsi="Times New Roman" w:cs="Times New Roman"/>
                <w:bCs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Cs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/>
              </w:rPr>
              <w:t>Анықтама</w:t>
            </w:r>
          </w:p>
          <w:p>
            <w:pPr>
              <w:pStyle w:val="Style19"/>
              <w:rPr>
                <w:rFonts w:ascii="Times New Roman" w:hAnsi="Times New Roman" w:cs="Times New Roman"/>
                <w:bCs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/>
              </w:rPr>
              <w:t>Әдістемелік кеңес отырысы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Cs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/>
              </w:rPr>
              <w:t>ӘБ жұмыс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Cs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/>
              </w:rPr>
              <w:t>ӘБ жұмысының ұйымдастырылуын бақыла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Cs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/>
              </w:rPr>
              <w:t>Әдістемелік бірлестікте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Cs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/>
              </w:rPr>
              <w:t>ӘБ жетекшілер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Cs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/>
              </w:rPr>
              <w:t>жан-жақ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Cs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/>
              </w:rPr>
              <w:t>кешенд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Cs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/>
              </w:rPr>
              <w:t>Құжаттарды зерделе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Cs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/>
              </w:rPr>
              <w:t xml:space="preserve">Қаңтар </w:t>
            </w:r>
          </w:p>
          <w:p>
            <w:pPr>
              <w:pStyle w:val="Style19"/>
              <w:rPr>
                <w:rFonts w:ascii="Times New Roman" w:hAnsi="Times New Roman" w:cs="Times New Roman"/>
                <w:bCs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/>
              </w:rPr>
              <w:t xml:space="preserve">Сәуір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Cs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/>
              </w:rPr>
              <w:t>Оқу-тәрбие ісінің орынбасарла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Cs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/>
              </w:rPr>
              <w:t>Анықтама</w:t>
            </w:r>
          </w:p>
        </w:tc>
      </w:tr>
      <w:tr>
        <w:trPr/>
        <w:tc>
          <w:tcPr>
            <w:tcW w:w="151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Базалы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>қ және қосымша білім беруді қамтамасыз етуді бақылау/Контроль за обеспечением базового и дополнительного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Cs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/>
              </w:rPr>
              <w:t>Вариативті сабақтардың берілу жағдай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Cs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/>
              </w:rPr>
              <w:t>Вариативті сабақтардың жүргізілу және берілу деңгейін бақыла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Cs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/>
              </w:rPr>
              <w:t>5-11 сыныпта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Cs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/>
              </w:rPr>
              <w:t>Пән мұғалімдер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Cs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/>
              </w:rPr>
              <w:t>тақырыптық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Cs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/>
              </w:rPr>
              <w:t>жалпысыныптық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Cs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/>
              </w:rPr>
              <w:t>қатыс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Cs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/>
              </w:rPr>
              <w:t xml:space="preserve">Қаңтар </w:t>
            </w:r>
          </w:p>
          <w:p>
            <w:pPr>
              <w:pStyle w:val="Style19"/>
              <w:rPr>
                <w:rFonts w:ascii="Times New Roman" w:hAnsi="Times New Roman" w:cs="Times New Roman"/>
                <w:bCs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/>
              </w:rPr>
              <w:t xml:space="preserve">Сәуір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Cs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/>
              </w:rPr>
              <w:t>Оқу-тәрбие ісінің орынбасарла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Cs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/>
              </w:rPr>
              <w:t>Анықтама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Cs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/>
              </w:rPr>
              <w:t>Гуманитарлық циклі бағытындағы тілдердің берілу жағдай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Cs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/>
              </w:rPr>
              <w:t>Қазақ тілі, орыс және ағылшын тілдері пәндерінің берілу жағдайын бақыла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Cs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/>
              </w:rPr>
              <w:t>5-11 сыныпта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Cs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/>
              </w:rPr>
              <w:t>Қазақ тілі, орыс және ағылшын тілдері пәндерінің мұғалімдер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Cs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/>
              </w:rPr>
              <w:t>тақырыптық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Cs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/>
              </w:rPr>
              <w:t>жек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Cs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/>
              </w:rPr>
              <w:t>қатыс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Cs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/>
              </w:rPr>
              <w:t>қаңта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Cs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/>
              </w:rPr>
              <w:t>Оқу-тәрбие ісінің орынбасарла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Cs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/>
              </w:rPr>
              <w:t>Анықтама</w:t>
            </w:r>
          </w:p>
          <w:p>
            <w:pPr>
              <w:pStyle w:val="Style19"/>
              <w:rPr>
                <w:rFonts w:ascii="Times New Roman" w:hAnsi="Times New Roman" w:cs="Times New Roman"/>
                <w:bCs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/>
              </w:rPr>
              <w:t>Әдістемелік кеңес отырысы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Cs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/>
              </w:rPr>
              <w:t>Спорттық секциялар жұмсытарының өткізілу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Cs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/>
              </w:rPr>
              <w:t>Спорттық секциялар жұмыстарының өткізілуі деңгейін бақыла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Cs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/>
              </w:rPr>
              <w:t>Секция жүргізілетін сыныпта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Cs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/>
              </w:rPr>
              <w:t>Денешынықтыру пәні мұғалімдер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Cs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/>
              </w:rPr>
              <w:t>ағымдағ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Cs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/>
              </w:rPr>
              <w:t>Сыныптық жалпыла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Cs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/>
              </w:rPr>
              <w:t>Бақылау журналдарын тексер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Cs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/>
              </w:rPr>
              <w:t>қаңта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Cs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/>
              </w:rPr>
              <w:t>Тәрбие ісінің орынбасарла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Cs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/>
              </w:rPr>
              <w:t>Анықтама</w:t>
            </w:r>
          </w:p>
          <w:p>
            <w:pPr>
              <w:pStyle w:val="Style19"/>
              <w:rPr>
                <w:rFonts w:ascii="Times New Roman" w:hAnsi="Times New Roman" w:cs="Times New Roman"/>
                <w:bCs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/>
              </w:rPr>
              <w:t>директор жанындағы кеңес</w:t>
            </w:r>
          </w:p>
        </w:tc>
      </w:tr>
      <w:tr>
        <w:trPr/>
        <w:tc>
          <w:tcPr>
            <w:tcW w:w="151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>Мектептегі тәрбие жұмысының жағдайын бақылау/Контроль за состоянием школьной воспитательной рабо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Cs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/>
              </w:rPr>
              <w:t>Тәрбие жұмысын жоспарла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Cs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/>
              </w:rPr>
              <w:t>Құжаттаманың бірыңғай талаптарға сәйкестігі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Cs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/>
              </w:rPr>
              <w:t>1-11 сынып жетекшілерінің жоспар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Cs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/>
              </w:rPr>
              <w:t>1-11 сынып жетекшілер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Cs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/>
              </w:rPr>
              <w:t>тақырыптық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Cs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/>
              </w:rPr>
              <w:t>жек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Cs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/>
              </w:rPr>
              <w:t>Құжаттарды зерделе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Cs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/>
              </w:rPr>
              <w:t>Қыркүйек Қаңта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Cs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/>
              </w:rPr>
              <w:t>Тәрбие ісінің орынбасарла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Cs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/>
              </w:rPr>
              <w:t>Анықтама</w:t>
            </w:r>
          </w:p>
        </w:tc>
      </w:tr>
      <w:tr>
        <w:trPr/>
        <w:tc>
          <w:tcPr>
            <w:tcW w:w="151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 xml:space="preserve">Оқу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-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>тәрбие процесін психологиялық педагогикалық сүйемелдеу сапасын бақылау/Контроль за качеством психолого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-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 xml:space="preserve"> педагогического сопровождения УВ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Cs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/>
              </w:rPr>
              <w:t>Оқуға ынтасы жоқ оқушылармен жұмы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Cs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/>
              </w:rPr>
              <w:t>Оқушылар ұжымында үлгерімі төмен оқушылар тобының психологиялық ахуалын анықтап, олардың қауіпті деңгейін азайтуға жүргізілетін тренингтеріне талдау жүргіз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Cs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/>
              </w:rPr>
              <w:t>Психологиялық қолдау көрсету материалдары, сауалнаманың талдау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Cs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/>
              </w:rPr>
              <w:t>Психологиялық қызм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Cs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/>
              </w:rPr>
              <w:t>тақырыптық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Cs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/>
              </w:rPr>
              <w:t>диагностикалық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Cs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/>
              </w:rPr>
              <w:t>сарапта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Cs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/>
              </w:rPr>
              <w:t xml:space="preserve">Қаңтар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Cs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/>
              </w:rPr>
              <w:t>Психолог</w:t>
            </w:r>
          </w:p>
          <w:p>
            <w:pPr>
              <w:pStyle w:val="Style19"/>
              <w:rPr>
                <w:rFonts w:ascii="Times New Roman" w:hAnsi="Times New Roman" w:cs="Times New Roman"/>
                <w:bCs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/>
              </w:rPr>
              <w:t>Сынып жетекшілер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Cs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/>
              </w:rPr>
              <w:t xml:space="preserve">Ұсынымдар </w:t>
            </w:r>
          </w:p>
        </w:tc>
      </w:tr>
    </w:tbl>
    <w:p>
      <w:pPr>
        <w:pStyle w:val="Style19"/>
        <w:rPr>
          <w:rFonts w:ascii="Times New Roman" w:hAnsi="Times New Roman" w:cs="Times New Roman"/>
          <w:bCs/>
          <w:sz w:val="20"/>
          <w:szCs w:val="20"/>
          <w:lang w:val="kk-KZ"/>
        </w:rPr>
      </w:pPr>
      <w:r>
        <w:rPr>
          <w:rFonts w:cs="Times New Roman" w:ascii="Times New Roman" w:hAnsi="Times New Roman"/>
          <w:bCs/>
          <w:sz w:val="20"/>
          <w:szCs w:val="20"/>
          <w:lang w:val="kk-KZ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en-US"/>
        </w:rPr>
      </w:r>
    </w:p>
    <w:p>
      <w:pPr>
        <w:pStyle w:val="Normal"/>
        <w:rPr>
          <w:b/>
          <w:b/>
          <w:bCs/>
          <w:sz w:val="32"/>
          <w:szCs w:val="32"/>
          <w:lang w:val="en-US"/>
        </w:rPr>
      </w:pPr>
      <w:r>
        <w:rPr>
          <w:b/>
          <w:bCs/>
          <w:sz w:val="32"/>
          <w:szCs w:val="32"/>
          <w:lang w:val="en-US"/>
        </w:rPr>
      </w:r>
    </w:p>
    <w:p>
      <w:pPr>
        <w:pStyle w:val="Normal"/>
        <w:rPr>
          <w:b/>
          <w:b/>
          <w:bCs/>
          <w:sz w:val="32"/>
          <w:szCs w:val="32"/>
          <w:lang w:val="en-US"/>
        </w:rPr>
      </w:pPr>
      <w:r>
        <w:rPr>
          <w:b/>
          <w:bCs/>
          <w:sz w:val="32"/>
          <w:szCs w:val="32"/>
          <w:lang w:val="en-US"/>
        </w:rPr>
      </w:r>
    </w:p>
    <w:p>
      <w:pPr>
        <w:pStyle w:val="Normal"/>
        <w:rPr>
          <w:b/>
          <w:b/>
          <w:bCs/>
          <w:sz w:val="32"/>
          <w:szCs w:val="32"/>
          <w:lang w:val="en-US"/>
        </w:rPr>
      </w:pPr>
      <w:r>
        <w:rPr>
          <w:b/>
          <w:bCs/>
          <w:sz w:val="32"/>
          <w:szCs w:val="32"/>
          <w:lang w:val="en-US"/>
        </w:rPr>
      </w:r>
    </w:p>
    <w:p>
      <w:pPr>
        <w:pStyle w:val="Normal"/>
        <w:rPr>
          <w:b/>
          <w:b/>
          <w:bCs/>
          <w:sz w:val="32"/>
          <w:szCs w:val="32"/>
          <w:lang w:val="kk-KZ"/>
        </w:rPr>
      </w:pPr>
      <w:r>
        <w:rPr>
          <w:b/>
          <w:bCs/>
          <w:sz w:val="32"/>
          <w:szCs w:val="32"/>
          <w:lang w:val="kk-KZ"/>
        </w:rPr>
      </w:r>
    </w:p>
    <w:p>
      <w:pPr>
        <w:pStyle w:val="Normal"/>
        <w:rPr>
          <w:b/>
          <w:b/>
          <w:bCs/>
          <w:sz w:val="32"/>
          <w:szCs w:val="32"/>
          <w:lang w:val="kk-KZ"/>
        </w:rPr>
      </w:pPr>
      <w:r>
        <w:rPr>
          <w:b/>
          <w:bCs/>
          <w:sz w:val="32"/>
          <w:szCs w:val="32"/>
          <w:lang w:val="kk-KZ"/>
        </w:rPr>
      </w:r>
    </w:p>
    <w:p>
      <w:pPr>
        <w:pStyle w:val="Normal"/>
        <w:rPr>
          <w:b/>
          <w:b/>
          <w:bCs/>
          <w:sz w:val="32"/>
          <w:szCs w:val="32"/>
          <w:lang w:val="kk-KZ"/>
        </w:rPr>
      </w:pPr>
      <w:r>
        <w:rPr>
          <w:b/>
          <w:bCs/>
          <w:sz w:val="32"/>
          <w:szCs w:val="32"/>
          <w:lang w:val="kk-KZ"/>
        </w:rPr>
      </w:r>
    </w:p>
    <w:p>
      <w:pPr>
        <w:pStyle w:val="Normal"/>
        <w:rPr>
          <w:b/>
          <w:b/>
          <w:bCs/>
          <w:sz w:val="32"/>
          <w:szCs w:val="32"/>
          <w:lang w:val="kk-KZ"/>
        </w:rPr>
      </w:pPr>
      <w:r>
        <w:rPr>
          <w:b/>
          <w:bCs/>
          <w:sz w:val="32"/>
          <w:szCs w:val="32"/>
          <w:lang w:val="kk-KZ"/>
        </w:rPr>
      </w:r>
    </w:p>
    <w:p>
      <w:pPr>
        <w:pStyle w:val="Normal"/>
        <w:rPr>
          <w:b/>
          <w:b/>
          <w:bCs/>
          <w:sz w:val="32"/>
          <w:szCs w:val="32"/>
          <w:lang w:val="kk-KZ"/>
        </w:rPr>
      </w:pPr>
      <w:r>
        <w:rPr>
          <w:b/>
          <w:bCs/>
          <w:sz w:val="32"/>
          <w:szCs w:val="32"/>
          <w:lang w:val="kk-KZ"/>
        </w:rPr>
      </w:r>
    </w:p>
    <w:p>
      <w:pPr>
        <w:pStyle w:val="Normal"/>
        <w:rPr>
          <w:b/>
          <w:b/>
          <w:bCs/>
          <w:sz w:val="32"/>
          <w:szCs w:val="32"/>
          <w:lang w:val="kk-KZ"/>
        </w:rPr>
      </w:pPr>
      <w:r>
        <w:rPr>
          <w:b/>
          <w:bCs/>
          <w:sz w:val="32"/>
          <w:szCs w:val="32"/>
          <w:lang w:val="kk-KZ"/>
        </w:rPr>
      </w:r>
    </w:p>
    <w:p>
      <w:pPr>
        <w:pStyle w:val="Normal"/>
        <w:rPr>
          <w:b/>
          <w:b/>
          <w:bCs/>
          <w:sz w:val="32"/>
          <w:szCs w:val="32"/>
          <w:lang w:val="kk-KZ"/>
        </w:rPr>
      </w:pPr>
      <w:r>
        <w:rPr>
          <w:b/>
          <w:bCs/>
          <w:sz w:val="32"/>
          <w:szCs w:val="32"/>
          <w:lang w:val="kk-KZ"/>
        </w:rPr>
      </w:r>
    </w:p>
    <w:p>
      <w:pPr>
        <w:pStyle w:val="Normal"/>
        <w:rPr>
          <w:b/>
          <w:b/>
          <w:bCs/>
          <w:sz w:val="32"/>
          <w:szCs w:val="32"/>
          <w:lang w:val="kk-KZ"/>
        </w:rPr>
      </w:pPr>
      <w:r>
        <w:rPr>
          <w:b/>
          <w:bCs/>
          <w:sz w:val="32"/>
          <w:szCs w:val="32"/>
          <w:lang w:val="kk-KZ"/>
        </w:rPr>
      </w:r>
    </w:p>
    <w:p>
      <w:pPr>
        <w:pStyle w:val="Normal"/>
        <w:rPr>
          <w:b/>
          <w:b/>
          <w:bCs/>
          <w:sz w:val="32"/>
          <w:szCs w:val="32"/>
          <w:lang w:val="kk-KZ"/>
        </w:rPr>
      </w:pPr>
      <w:r>
        <w:rPr>
          <w:b/>
          <w:bCs/>
          <w:sz w:val="32"/>
          <w:szCs w:val="32"/>
          <w:lang w:val="kk-KZ"/>
        </w:rPr>
      </w:r>
    </w:p>
    <w:p>
      <w:pPr>
        <w:pStyle w:val="Normal"/>
        <w:rPr>
          <w:b/>
          <w:b/>
          <w:bCs/>
          <w:sz w:val="32"/>
          <w:szCs w:val="32"/>
          <w:lang w:val="kk-KZ"/>
        </w:rPr>
      </w:pPr>
      <w:r>
        <w:rPr>
          <w:b/>
          <w:bCs/>
          <w:sz w:val="32"/>
          <w:szCs w:val="32"/>
          <w:lang w:val="kk-KZ"/>
        </w:rPr>
      </w:r>
    </w:p>
    <w:p>
      <w:pPr>
        <w:pStyle w:val="Normal"/>
        <w:rPr>
          <w:b/>
          <w:b/>
          <w:bCs/>
          <w:sz w:val="32"/>
          <w:szCs w:val="32"/>
          <w:lang w:val="kk-KZ"/>
        </w:rPr>
      </w:pPr>
      <w:r>
        <w:rPr>
          <w:b/>
          <w:bCs/>
          <w:sz w:val="32"/>
          <w:szCs w:val="32"/>
          <w:lang w:val="kk-KZ"/>
        </w:rPr>
      </w:r>
    </w:p>
    <w:p>
      <w:pPr>
        <w:pStyle w:val="Normal"/>
        <w:rPr>
          <w:b/>
          <w:b/>
          <w:bCs/>
          <w:sz w:val="32"/>
          <w:szCs w:val="32"/>
          <w:lang w:val="en-US"/>
        </w:rPr>
      </w:pPr>
      <w:r>
        <w:rPr>
          <w:b/>
          <w:bCs/>
          <w:sz w:val="32"/>
          <w:szCs w:val="32"/>
          <w:lang w:val="en-US"/>
        </w:rPr>
      </w:r>
    </w:p>
    <w:p>
      <w:pPr>
        <w:pStyle w:val="Style19"/>
        <w:tabs>
          <w:tab w:val="clear" w:pos="708"/>
          <w:tab w:val="left" w:pos="9900" w:leader="none"/>
        </w:tabs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kk-KZ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en-US"/>
        </w:rPr>
        <w:t xml:space="preserve">2021-2022 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kk-KZ"/>
        </w:rPr>
        <w:t>оқу жылы  ақпан/февраль</w:t>
      </w:r>
    </w:p>
    <w:p>
      <w:pPr>
        <w:pStyle w:val="Style19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kk-KZ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kk-KZ"/>
        </w:rPr>
      </w:r>
    </w:p>
    <w:tbl>
      <w:tblPr>
        <w:tblW w:w="1630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1417"/>
        <w:gridCol w:w="1418"/>
        <w:gridCol w:w="2126"/>
        <w:gridCol w:w="1559"/>
        <w:gridCol w:w="1843"/>
        <w:gridCol w:w="1701"/>
        <w:gridCol w:w="1559"/>
        <w:gridCol w:w="1559"/>
        <w:gridCol w:w="1276"/>
      </w:tblGrid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>Бақылау тақырыбы</w:t>
            </w: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lang w:val="kk-KZ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>Тема контро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>Бақылау мақсаты/цель контро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>Бақылау объектісі/объект контро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>Бақылау субъектісі/субъект контроля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>Бақылау түрі/вид контро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>Бақылау формасы/форма контро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>Бақылау әдістері/методы контро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>Орындау мерзімдері/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>сроки исполнения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lang w:val="kk-KZ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>Жауаптылар/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>Ответственные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lang w:val="kk-KZ"/>
              </w:rPr>
              <w:t>Қорытындысы\итог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0</w:t>
            </w:r>
          </w:p>
        </w:tc>
      </w:tr>
      <w:tr>
        <w:trPr/>
        <w:tc>
          <w:tcPr>
            <w:tcW w:w="150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2925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>Баланың сапалы білім алу құқығын қамтамасыз ету үшін бақылау/Контроль за обеспечением прав ребенка на получение качественного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</w:r>
          </w:p>
          <w:p>
            <w:pPr>
              <w:pStyle w:val="Style19"/>
              <w:tabs>
                <w:tab w:val="clear" w:pos="708"/>
                <w:tab w:val="left" w:pos="2925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Қорытынды аттестаттаудан өту үшін мектеп бітірушілердің таңдап алған пәндерінің жүргізілу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Қорытынды аттестаттаудан өту үшін мектеп бітірушілердің таңдап алған пәндерінің жүргізілуін бақыла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9,11 сыныпта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Пән мұғалімдер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пәнді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жалпысыныптық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қатыс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ақп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Оқу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т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әрбие ісінің орынбасарлары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Сабақты бақылау парағы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9-11 сыныптар арасында кәсіби бағдарлама жұмыстарын жүргізілу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9-11 сыныптар арасында кәсіби бағдарлама жұмыстарын жүргізілуін бақыла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9,11 сыныпта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Сынып жетекшілері, тәлімге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тақырыптық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жалпысыныптық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Жеке әңгімелес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ақп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Оқу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т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әрбие ісінің орынбасарлары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Анықтама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Өзін-өзі тану пәнінің оқытылуы сапас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Өзін-өзі тану пәнінің оқытылу жағдайын бақыла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1-9 сыныпта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Өзін-өзі тану  пәні мұғалімдер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жек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жалпысыныптық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қатыс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ақп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Оқу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т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әрбие ісінің орынбасарлары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Сабақты бақылау парағы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5-сыныптарда вариативті компонент бөлігі сағаттарынның жүргізілу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5-сыныптарда вариативті компонент бөлігі сағаттарынның жүргізілуін бақыла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5-сыныпта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Вариатив сағаттарын жүргізетін пән мұғалімдер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жалпылам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жалпысыныптық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қатыс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ақп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Оқу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т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әрбие ісінің орынбасарлары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Анықтама</w:t>
            </w:r>
          </w:p>
        </w:tc>
      </w:tr>
      <w:tr>
        <w:trPr/>
        <w:tc>
          <w:tcPr>
            <w:tcW w:w="150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>Мектеп құжаттамасының жүргізілуін бақылау/Контроль за ведением школьной документ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Cs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/>
              </w:rPr>
              <w:t>Қысқа мерзімді жоспарла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Cs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/>
              </w:rPr>
              <w:t>Қысқа мерзімді жоспарлаудың талапқа сай уақытында жазылуын бақыла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Cs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/>
              </w:rPr>
              <w:t>ҚМЖ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Cs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/>
              </w:rPr>
              <w:t>Пән мұғалімдер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Cs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/>
              </w:rPr>
              <w:t>Пәнді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Cs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/>
              </w:rPr>
              <w:t>жек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Cs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/>
              </w:rPr>
              <w:t>талда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Cs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/>
              </w:rPr>
              <w:t>Жыл көлемінд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Cs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/>
              </w:rPr>
              <w:t>Оқу-тәрбие ісінің орынбасарла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Cs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/>
              </w:rPr>
              <w:t>Анықтама</w:t>
            </w:r>
          </w:p>
        </w:tc>
      </w:tr>
      <w:tr>
        <w:trPr/>
        <w:tc>
          <w:tcPr>
            <w:tcW w:w="150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>Оқу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-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 xml:space="preserve"> тәрбие процесінің ғылыми әдістемелік қамтамасыз ету жағдайын бақылау/Контроль за состоянием научно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-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 xml:space="preserve"> методического обеспечения УВ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Cs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/>
              </w:rPr>
              <w:t>Жас мамандардың әдістемелік құзыреттілігі мен кәсіби біліктіліг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Cs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/>
              </w:rPr>
              <w:t>Жас мамандардың өз пәндерін оқытудағы әдіс-тәсілдерімен теориялық білімдерін байқа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Cs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/>
              </w:rPr>
              <w:t>Жас мамандар сабақ беретін сыныпта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Cs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/>
              </w:rPr>
              <w:t>Жас маманда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Cs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/>
              </w:rPr>
              <w:t>ағымдағ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Cs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/>
              </w:rPr>
              <w:t>жек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Cs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/>
              </w:rPr>
              <w:t>бақыла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Cs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/>
              </w:rPr>
              <w:t xml:space="preserve">Ақпан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Cs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/>
              </w:rPr>
              <w:t>Оқу-тәрбие ісінің орынбасарлары тәлімгерле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Cs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/>
              </w:rPr>
              <w:t>Анықтама директор жанындағы кеңес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Cs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/>
              </w:rPr>
              <w:t>Пәндік онкүндікте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Cs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/>
              </w:rPr>
              <w:t>Пәндік онкүндіктерді ұйымдастыру және өткізу деңгейін бақыла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Cs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/>
              </w:rPr>
              <w:t>Пәндік онкүндікте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Cs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/>
              </w:rPr>
              <w:t>Пән мұғалімдер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Cs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/>
              </w:rPr>
              <w:t>тақырыптық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Cs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/>
              </w:rPr>
              <w:t>жалпысыныптық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Cs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/>
              </w:rPr>
              <w:t>талда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Cs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/>
              </w:rPr>
              <w:t>Қаңтар</w:t>
            </w:r>
          </w:p>
          <w:p>
            <w:pPr>
              <w:pStyle w:val="Style19"/>
              <w:rPr>
                <w:rFonts w:ascii="Times New Roman" w:hAnsi="Times New Roman" w:cs="Times New Roman"/>
                <w:bCs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/>
              </w:rPr>
              <w:t>Ақпан</w:t>
            </w:r>
          </w:p>
          <w:p>
            <w:pPr>
              <w:pStyle w:val="Style19"/>
              <w:rPr>
                <w:rFonts w:ascii="Times New Roman" w:hAnsi="Times New Roman" w:cs="Times New Roman"/>
                <w:bCs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/>
              </w:rPr>
              <w:t xml:space="preserve">Сәуір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ӘБ жетекшілері</w:t>
            </w:r>
          </w:p>
          <w:p>
            <w:pPr>
              <w:pStyle w:val="Style19"/>
              <w:rPr>
                <w:rFonts w:ascii="Times New Roman" w:hAnsi="Times New Roman" w:cs="Times New Roman"/>
                <w:bCs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Cs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/>
              </w:rPr>
              <w:t>Анықтама</w:t>
            </w:r>
          </w:p>
          <w:p>
            <w:pPr>
              <w:pStyle w:val="Style19"/>
              <w:rPr>
                <w:rFonts w:ascii="Times New Roman" w:hAnsi="Times New Roman" w:cs="Times New Roman"/>
                <w:bCs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/>
              </w:rPr>
              <w:t>Әдістемелік кеңес отырысы</w:t>
            </w:r>
          </w:p>
        </w:tc>
      </w:tr>
      <w:tr>
        <w:trPr/>
        <w:tc>
          <w:tcPr>
            <w:tcW w:w="150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Базалы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>қ және қосымша білім беруді қамтамасыз етуді бақылау/Контроль за обеспечением базового и дополнительного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kk-KZ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150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>Мектептегі тәрбие жұмысының жағдайын бақылау/Контроль за состоянием школьной воспитательной рабо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Cs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/>
              </w:rPr>
              <w:t>Аз  қамтылған отбасынан шыққан балалармен жұмы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Cs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/>
              </w:rPr>
              <w:t>Аз қамтылған отбасынан шыққан балалар туралы деректер банкін қалыптастыр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Cs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/>
              </w:rPr>
              <w:t>Аз қамтылған отбасынан шыққан балала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Cs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/>
              </w:rPr>
              <w:t>Сынып жетекшіле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Cs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/>
              </w:rPr>
              <w:t>тақырыптық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Cs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/>
              </w:rPr>
              <w:t>ішіна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Cs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/>
              </w:rPr>
              <w:t>байқа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Cs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/>
              </w:rPr>
              <w:t>Жыл көлемінд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/>
              </w:rPr>
              <w:t>Тәрбие ісінің орынбасарла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/>
              </w:rPr>
              <w:t>Анықтама</w:t>
            </w:r>
          </w:p>
        </w:tc>
      </w:tr>
      <w:tr>
        <w:trPr/>
        <w:tc>
          <w:tcPr>
            <w:tcW w:w="150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 xml:space="preserve">Оқу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-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>тәрбие процесін психологиялық педагогикалық сүйемелдеу сапасын бақылау/Контроль за качеством психолого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-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 xml:space="preserve"> педагогического сопровождения УВ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BFBFB" w:val="clear"/>
                <w:lang w:val="kk-KZ"/>
              </w:rPr>
              <w:t>- </w:t>
            </w:r>
            <w:r>
              <w:rPr>
                <w:rFonts w:cs="Times New Roman" w:ascii="Times New Roman" w:hAnsi="Times New Roman"/>
                <w:b/>
                <w:bCs/>
                <w:color w:val="333333"/>
                <w:sz w:val="20"/>
                <w:szCs w:val="20"/>
                <w:shd w:fill="FBFBFB" w:val="clear"/>
                <w:lang w:val="kk-KZ"/>
              </w:rPr>
              <w:t>Оқу</w:t>
            </w: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BFBFB" w:val="clear"/>
                <w:lang w:val="kk-KZ"/>
              </w:rPr>
              <w:t>-</w:t>
            </w:r>
            <w:r>
              <w:rPr>
                <w:rFonts w:cs="Times New Roman" w:ascii="Times New Roman" w:hAnsi="Times New Roman"/>
                <w:b/>
                <w:bCs/>
                <w:color w:val="333333"/>
                <w:sz w:val="20"/>
                <w:szCs w:val="20"/>
                <w:shd w:fill="FBFBFB" w:val="clear"/>
                <w:lang w:val="kk-KZ"/>
              </w:rPr>
              <w:t>тәрбие</w:t>
            </w: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BFBFB" w:val="clear"/>
                <w:lang w:val="kk-KZ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color w:val="333333"/>
                <w:sz w:val="20"/>
                <w:szCs w:val="20"/>
                <w:shd w:fill="FBFBFB" w:val="clear"/>
                <w:lang w:val="kk-KZ"/>
              </w:rPr>
              <w:t>процесіндегі</w:t>
            </w: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BFBFB" w:val="clear"/>
                <w:lang w:val="kk-KZ"/>
              </w:rPr>
              <w:t> жалпы мәселелерді зертте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0"/>
                <w:szCs w:val="20"/>
                <w:shd w:fill="FBFBFB" w:val="clear"/>
                <w:lang w:val="kk-KZ"/>
              </w:rPr>
              <w:t>Оқу</w:t>
            </w: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BFBFB" w:val="clear"/>
                <w:lang w:val="kk-KZ"/>
              </w:rPr>
              <w:t>-</w:t>
            </w:r>
            <w:r>
              <w:rPr>
                <w:rFonts w:cs="Times New Roman" w:ascii="Times New Roman" w:hAnsi="Times New Roman"/>
                <w:b/>
                <w:bCs/>
                <w:color w:val="333333"/>
                <w:sz w:val="20"/>
                <w:szCs w:val="20"/>
                <w:shd w:fill="FBFBFB" w:val="clear"/>
                <w:lang w:val="kk-KZ"/>
              </w:rPr>
              <w:t>тәрбие</w:t>
            </w: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BFBFB" w:val="clear"/>
                <w:lang w:val="kk-KZ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color w:val="333333"/>
                <w:sz w:val="20"/>
                <w:szCs w:val="20"/>
                <w:shd w:fill="FBFBFB" w:val="clear"/>
                <w:lang w:val="kk-KZ"/>
              </w:rPr>
              <w:t>процесіндегі</w:t>
            </w: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BFBFB" w:val="clear"/>
                <w:lang w:val="kk-KZ"/>
              </w:rPr>
              <w:t> жалпы мәселелерді бақыла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Барлық оқушыла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  <w:t>Пән мұғалімдер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тақырыптық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BFBFB" w:val="clear"/>
                <w:lang w:val="kk-KZ"/>
              </w:rPr>
              <w:t>Жаппай </w:t>
            </w:r>
            <w:r>
              <w:rPr>
                <w:rFonts w:cs="Times New Roman" w:ascii="Times New Roman" w:hAnsi="Times New Roman"/>
                <w:b/>
                <w:bCs/>
                <w:color w:val="333333"/>
                <w:sz w:val="20"/>
                <w:szCs w:val="20"/>
                <w:shd w:fill="FBFBFB" w:val="clear"/>
                <w:lang w:val="kk-KZ"/>
              </w:rPr>
              <w:t>бақылау</w:t>
            </w: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BFBFB" w:val="clear"/>
                <w:lang w:val="kk-KZ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сарапта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ақп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Оқу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т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әрбие ісінің орынбасарлары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ұсынымдар</w:t>
            </w:r>
          </w:p>
        </w:tc>
      </w:tr>
    </w:tbl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Style19"/>
        <w:tabs>
          <w:tab w:val="clear" w:pos="708"/>
          <w:tab w:val="left" w:pos="9900" w:leader="none"/>
        </w:tabs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kk-KZ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en-US"/>
        </w:rPr>
        <w:t xml:space="preserve">2021-2022 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kk-KZ"/>
        </w:rPr>
        <w:t>оқу жылы наурыз/март</w:t>
      </w:r>
    </w:p>
    <w:p>
      <w:pPr>
        <w:pStyle w:val="Style19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kk-KZ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kk-KZ"/>
        </w:rPr>
      </w:r>
    </w:p>
    <w:tbl>
      <w:tblPr>
        <w:tblW w:w="1630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1417"/>
        <w:gridCol w:w="1418"/>
        <w:gridCol w:w="2126"/>
        <w:gridCol w:w="1559"/>
        <w:gridCol w:w="1843"/>
        <w:gridCol w:w="1701"/>
        <w:gridCol w:w="1559"/>
        <w:gridCol w:w="1559"/>
        <w:gridCol w:w="1276"/>
      </w:tblGrid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>Бақылау тақырыбы</w:t>
            </w: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lang w:val="kk-KZ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>Тема контро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>Бақылау мақсаты/цель контро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>Бақылау объектісі/объект контро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>Бақылау субъектісі/субъект контроля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>Бақылау түрі/вид контро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>Бақылау формасы/форма контро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>Бақылау әдістері/методы контро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>Орындау мерзімдері/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>сроки исполнения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lang w:val="kk-KZ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>Жауаптылар/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>Ответственные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lang w:val="kk-KZ"/>
              </w:rPr>
              <w:t>Қорытындысы\итог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0</w:t>
            </w:r>
          </w:p>
        </w:tc>
      </w:tr>
      <w:tr>
        <w:trPr/>
        <w:tc>
          <w:tcPr>
            <w:tcW w:w="150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2925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>Баланың сапалы білім алу құқығын қамтамасыз ету үшін бақылау/Контроль за обеспечением прав ребенка на получение качественного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</w:r>
          </w:p>
          <w:p>
            <w:pPr>
              <w:pStyle w:val="Style19"/>
              <w:tabs>
                <w:tab w:val="clear" w:pos="708"/>
                <w:tab w:val="left" w:pos="2925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2-11 сыныптарда сынып сағаттарының сапалы жүргізілу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2-11 сыныптарда сынып сағаттарының сапалы жүргізілуін баұыла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2-11 сыныпта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Пән мұғалімдер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жалпылам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жалпысыныптық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қатыс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науры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Тәрбие ісінің орынбасарлары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Анықтама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БЖБ және ТЖБ ал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БЖБ және ТЖБ сапалы өткізілуін баықла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2-11 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сыны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2-11 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сынып пән мұғалімдері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әкімшілі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жалпысыныптық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Бақылау жұмыс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Тоқсан сайы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Оқу-тәрбие ісінің орынбасарлары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Пән мұғалімдері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талдама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-9-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сыныптардағы  ББЖ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-9-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сыныптардағы  ББЖМ дайындық деңгейін бақыла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-9-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сыныпта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-9-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сынып оқушылары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мұғалімде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пәнді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кешенд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тестіле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Айына бір  р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Оқу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т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әрбие ісінің орынбасарлары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мониторинг</w:t>
            </w:r>
          </w:p>
        </w:tc>
      </w:tr>
      <w:tr>
        <w:trPr/>
        <w:tc>
          <w:tcPr>
            <w:tcW w:w="150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>Мектеп құжаттамасының жүргізілуін бақылау/Контроль за ведением школьной документ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/>
              </w:rPr>
              <w:t xml:space="preserve">«Күнделік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kz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/>
              </w:rPr>
              <w:t xml:space="preserve">» электронды  журналы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Cs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/>
              </w:rPr>
              <w:t>Оқушы білімін қадағалаудың басты нысаны «Күнделік kz» электронды журналының уақытында толтырылуын бақыла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/>
              </w:rPr>
              <w:t xml:space="preserve">«Күнделік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kz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/>
              </w:rPr>
              <w:t>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Cs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/>
              </w:rPr>
              <w:t>Пән мұғалімдер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Cs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/>
              </w:rPr>
              <w:t>тақырыптық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Cs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/>
              </w:rPr>
              <w:t>жек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Cs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/>
              </w:rPr>
              <w:t>Электронды журналдың жүргізілуін қадағала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Cs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/>
              </w:rPr>
              <w:t>Жыл көлемінд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Cs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/>
              </w:rPr>
              <w:t xml:space="preserve">Үйлестіруші </w:t>
            </w:r>
          </w:p>
          <w:p>
            <w:pPr>
              <w:pStyle w:val="Style19"/>
              <w:rPr>
                <w:rFonts w:ascii="Times New Roman" w:hAnsi="Times New Roman" w:cs="Times New Roman"/>
                <w:bCs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/>
              </w:rPr>
              <w:t>А.Сулеймено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Cs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/>
              </w:rPr>
              <w:t>Анықтама</w:t>
            </w:r>
          </w:p>
        </w:tc>
      </w:tr>
      <w:tr>
        <w:trPr/>
        <w:tc>
          <w:tcPr>
            <w:tcW w:w="150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>Оқу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-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 xml:space="preserve"> тәрбие процесінің ғылыми әдістемелік қамтамасыз ету жағдайын бақылау/Контроль за состоянием научно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-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 xml:space="preserve"> методического обеспечения УВ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Cs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/>
              </w:rPr>
              <w:t>Оқушының күнделіг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Cs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/>
              </w:rPr>
              <w:t>Оқушы күнделігінің уақытында дұрыс тексерілуін бақыла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Cs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/>
              </w:rPr>
              <w:t>Оқушы күнделігі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Cs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/>
              </w:rPr>
              <w:t>1-11 сынып жетекшілер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Cs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/>
              </w:rPr>
              <w:t>тақырыптық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Cs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/>
              </w:rPr>
              <w:t>жек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Cs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/>
              </w:rPr>
              <w:t>Күнделікті тексер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Cs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/>
              </w:rPr>
              <w:t>Айына бір р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Cs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/>
              </w:rPr>
              <w:t>Тәрбие ісінің орынбаса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Cs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/>
              </w:rPr>
              <w:t>Анықтама</w:t>
            </w:r>
          </w:p>
        </w:tc>
      </w:tr>
      <w:tr>
        <w:trPr/>
        <w:tc>
          <w:tcPr>
            <w:tcW w:w="150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Базалы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>қ және қосымша білім беруді қамтамасыз етуді бақылау/Контроль за обеспечением базового и дополнительного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Cs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/>
              </w:rPr>
              <w:t>Білім сапасын арттыру бойынша педагогтармен талдау және түзету жұмыста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Cs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/>
              </w:rPr>
              <w:t>Әр сыныптың тоқсан сайын үлгерімі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Cs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/>
              </w:rPr>
              <w:t>1-11 сыныпта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Cs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/>
              </w:rPr>
              <w:t>Пән мұғалімдер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Cs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/>
              </w:rPr>
              <w:t>тақырыптық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Cs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/>
              </w:rPr>
              <w:t>жалпысыныптық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Cs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/>
              </w:rPr>
              <w:t>мониторин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Cs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/>
              </w:rPr>
              <w:t>Қараша</w:t>
            </w:r>
          </w:p>
          <w:p>
            <w:pPr>
              <w:pStyle w:val="Style19"/>
              <w:rPr>
                <w:rFonts w:ascii="Times New Roman" w:hAnsi="Times New Roman" w:cs="Times New Roman"/>
                <w:bCs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/>
              </w:rPr>
              <w:t>Желтоқсан</w:t>
            </w:r>
          </w:p>
          <w:p>
            <w:pPr>
              <w:pStyle w:val="Style19"/>
              <w:rPr>
                <w:rFonts w:ascii="Times New Roman" w:hAnsi="Times New Roman" w:cs="Times New Roman"/>
                <w:bCs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/>
              </w:rPr>
              <w:t xml:space="preserve">Наурыз </w:t>
            </w:r>
          </w:p>
          <w:p>
            <w:pPr>
              <w:pStyle w:val="Style19"/>
              <w:rPr>
                <w:rFonts w:ascii="Times New Roman" w:hAnsi="Times New Roman" w:cs="Times New Roman"/>
                <w:bCs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/>
              </w:rPr>
              <w:t>Сәуір</w:t>
            </w:r>
          </w:p>
          <w:p>
            <w:pPr>
              <w:pStyle w:val="Style19"/>
              <w:rPr>
                <w:rFonts w:ascii="Times New Roman" w:hAnsi="Times New Roman" w:cs="Times New Roman"/>
                <w:bCs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Оқу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т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әрбие ісінің орынбасарлары</w:t>
            </w:r>
          </w:p>
          <w:p>
            <w:pPr>
              <w:pStyle w:val="Style19"/>
              <w:rPr>
                <w:rFonts w:ascii="Times New Roman" w:hAnsi="Times New Roman" w:cs="Times New Roman"/>
                <w:bCs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Cs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/>
              </w:rPr>
              <w:t>Анықтама</w:t>
            </w:r>
          </w:p>
        </w:tc>
      </w:tr>
      <w:tr>
        <w:trPr/>
        <w:tc>
          <w:tcPr>
            <w:tcW w:w="150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>Мектептегі тәрбие жұмысының жағдайын бақылау/Контроль за состоянием школьной воспитательной рабо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Cs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/>
              </w:rPr>
              <w:t>Ыстық тамақты ұйымдастыр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Cs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/>
              </w:rPr>
              <w:t>Оқушыларды тегін ыстық тамақпен қамтамасыз ету жұмыстарын ұйымдастыруды бақыла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  <w:t>Тегін ыстық тамақпен қамтамасыз етілген оқушыла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  <w:t>асха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тақырыптық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шол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қадағала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Жыл көлемінд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Тәрбие ісінің орынбасарла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Мәлімет</w:t>
            </w:r>
          </w:p>
        </w:tc>
      </w:tr>
      <w:tr>
        <w:trPr/>
        <w:tc>
          <w:tcPr>
            <w:tcW w:w="150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 xml:space="preserve">Оқу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-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>тәрбие процесін психологиялық педагогикалық сүйемелдеу сапасын бақылау/Контроль за качеством психолого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-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 xml:space="preserve"> педагогического сопровождения УВ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Cs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/>
              </w:rPr>
              <w:t>Қорытынды аттесттауға дайындық жұмыста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kk-KZ" w:eastAsia="ru-RU"/>
              </w:rPr>
              <w:t>9,11 сынып оқушыларының қорытынды аттестаттауға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kk-KZ" w:eastAsia="ru-RU"/>
              </w:rPr>
              <w:t>дайындықтарын бақылау, негізгі пәндер бойынша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абаққа қатысу</w:t>
            </w:r>
          </w:p>
          <w:p>
            <w:pPr>
              <w:pStyle w:val="Style19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kk-KZ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Cs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/>
              </w:rPr>
              <w:t>9,11 сынып оқушылар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Cs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/>
              </w:rPr>
              <w:t>Пән мұғалімдер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Cs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/>
              </w:rPr>
              <w:t>пәнді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Cs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/>
              </w:rPr>
              <w:t>жалпынысыныптық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Cs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/>
              </w:rPr>
              <w:t>қатыс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Cs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/>
              </w:rPr>
              <w:t>Наурыз</w:t>
            </w:r>
          </w:p>
          <w:p>
            <w:pPr>
              <w:pStyle w:val="Style19"/>
              <w:rPr>
                <w:rFonts w:ascii="Times New Roman" w:hAnsi="Times New Roman" w:cs="Times New Roman"/>
                <w:bCs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/>
              </w:rPr>
              <w:t>сәуі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Оқу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т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әрбие ісінің орынбасарлары</w:t>
            </w:r>
          </w:p>
          <w:p>
            <w:pPr>
              <w:pStyle w:val="Style19"/>
              <w:rPr>
                <w:rFonts w:ascii="Times New Roman" w:hAnsi="Times New Roman" w:cs="Times New Roman"/>
                <w:bCs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Cs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/>
              </w:rPr>
              <w:t>Анықтама</w:t>
            </w:r>
          </w:p>
        </w:tc>
      </w:tr>
    </w:tbl>
    <w:p>
      <w:pPr>
        <w:pStyle w:val="Style19"/>
        <w:rPr>
          <w:rFonts w:ascii="Times New Roman" w:hAnsi="Times New Roman" w:cs="Times New Roman"/>
          <w:bCs/>
          <w:sz w:val="20"/>
          <w:szCs w:val="20"/>
          <w:lang w:val="kk-KZ"/>
        </w:rPr>
      </w:pPr>
      <w:r>
        <w:rPr>
          <w:rFonts w:cs="Times New Roman" w:ascii="Times New Roman" w:hAnsi="Times New Roman"/>
          <w:bCs/>
          <w:sz w:val="20"/>
          <w:szCs w:val="20"/>
          <w:lang w:val="kk-KZ"/>
        </w:rPr>
      </w:r>
    </w:p>
    <w:p>
      <w:pPr>
        <w:pStyle w:val="Style19"/>
        <w:rPr>
          <w:rFonts w:ascii="Times New Roman" w:hAnsi="Times New Roman" w:cs="Times New Roman"/>
          <w:b/>
          <w:b/>
          <w:bCs/>
          <w:sz w:val="32"/>
          <w:szCs w:val="32"/>
          <w:lang w:val="kk-KZ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kk-KZ"/>
        </w:rPr>
      </w:r>
    </w:p>
    <w:p>
      <w:pPr>
        <w:pStyle w:val="Style19"/>
        <w:rPr>
          <w:rFonts w:ascii="Times New Roman" w:hAnsi="Times New Roman" w:cs="Times New Roman"/>
          <w:b/>
          <w:b/>
          <w:bCs/>
          <w:sz w:val="32"/>
          <w:szCs w:val="32"/>
          <w:lang w:val="kk-KZ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kk-KZ"/>
        </w:rPr>
      </w:r>
    </w:p>
    <w:p>
      <w:pPr>
        <w:pStyle w:val="Style19"/>
        <w:rPr>
          <w:rFonts w:ascii="Times New Roman" w:hAnsi="Times New Roman" w:cs="Times New Roman"/>
          <w:b/>
          <w:b/>
          <w:bCs/>
          <w:sz w:val="32"/>
          <w:szCs w:val="32"/>
          <w:lang w:val="kk-KZ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kk-KZ"/>
        </w:rPr>
      </w:r>
    </w:p>
    <w:p>
      <w:pPr>
        <w:pStyle w:val="Style19"/>
        <w:rPr>
          <w:rFonts w:ascii="Times New Roman" w:hAnsi="Times New Roman" w:cs="Times New Roman"/>
          <w:b/>
          <w:b/>
          <w:bCs/>
          <w:sz w:val="32"/>
          <w:szCs w:val="32"/>
          <w:lang w:val="kk-KZ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kk-KZ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32"/>
          <w:szCs w:val="32"/>
          <w:lang w:val="kk-KZ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kk-KZ"/>
        </w:rPr>
      </w:r>
    </w:p>
    <w:p>
      <w:pPr>
        <w:pStyle w:val="Style19"/>
        <w:tabs>
          <w:tab w:val="clear" w:pos="708"/>
          <w:tab w:val="left" w:pos="9900" w:leader="none"/>
        </w:tabs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kk-KZ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en-US"/>
        </w:rPr>
        <w:t xml:space="preserve">2021-2022 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kk-KZ"/>
        </w:rPr>
        <w:t>оқу жылы  сәуір/апрель</w:t>
      </w:r>
    </w:p>
    <w:p>
      <w:pPr>
        <w:pStyle w:val="Style19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kk-KZ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kk-KZ"/>
        </w:rPr>
      </w:r>
    </w:p>
    <w:tbl>
      <w:tblPr>
        <w:tblW w:w="1630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1417"/>
        <w:gridCol w:w="1418"/>
        <w:gridCol w:w="2126"/>
        <w:gridCol w:w="1559"/>
        <w:gridCol w:w="1843"/>
        <w:gridCol w:w="1701"/>
        <w:gridCol w:w="1559"/>
        <w:gridCol w:w="1559"/>
        <w:gridCol w:w="1276"/>
      </w:tblGrid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>Бақылау тақырыбы</w:t>
            </w: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lang w:val="kk-KZ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>Тема контро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>Бақылау мақсаты/цель контро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>Бақылау объектісі/объект контро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>Бақылау субъектісі/субъект контроля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>Бақылау түрі/вид контро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>Бақылау формасы/форма контро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>Бақылау әдістері/методы контро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>Орындау мерзімдері/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>сроки исполнения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lang w:val="kk-KZ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>Жауаптылар/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>Ответственные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lang w:val="kk-KZ"/>
              </w:rPr>
              <w:t>Қорытындысы\итог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0</w:t>
            </w:r>
          </w:p>
        </w:tc>
      </w:tr>
      <w:tr>
        <w:trPr/>
        <w:tc>
          <w:tcPr>
            <w:tcW w:w="150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2925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>Баланың сапалы білім алу құқығын қамтамасыз ету үшін бақылау/Контроль за обеспечением прав ребенка на получение качественного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</w:r>
          </w:p>
          <w:p>
            <w:pPr>
              <w:pStyle w:val="Style19"/>
              <w:tabs>
                <w:tab w:val="clear" w:pos="708"/>
                <w:tab w:val="left" w:pos="2925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Үйден оқитын оқуышлармен жұмы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Үйден оқитын оқушыла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3 д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сыны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Пән мұғалімдер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тақырыптық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жек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Құжаттарды зерделе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Жыл көлемінд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Оқу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т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әрбие ісінің орынбасарлары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Анықтама директор жанындағы кеңес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1-сыныптарда сабақтардың жүргізілу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1-сыныптардың сабақтарына қатыс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1-сыны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Пән мұғалімдер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пәнді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жалпысыныптық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қатыс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сәуі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Оқу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т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әрбие ісінің орынбасарлары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Сабақты бақылау парағы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1-11 сыныптардың ЖМЦ пәндерінің жүргізілу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1-11 сыныптардың ЖМЦ пәндерінің сабақтарына қатыс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1-11 сыныпта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Пән мұғалімдер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пәнді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жалпысыныптық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қатыс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сәуі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Оқу-тәрбие ісінің орынбасарла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Сабақты бақылау парағы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1-11 сыныптардың ГЦ пәндерінің жүргізіду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1-11 сыныптардың ГЦ пәндерінің сабақтарына қатыс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1-11 сыныпта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Пән мұғалімдер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пәнді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жалпысыныптық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қатыс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сәуі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Оқу-тәрбие ісінің орынбасарла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Сабақты бақылау парағы</w:t>
            </w:r>
          </w:p>
        </w:tc>
      </w:tr>
      <w:tr>
        <w:trPr/>
        <w:tc>
          <w:tcPr>
            <w:tcW w:w="150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>Мектеп құжаттамасының жүргізілуін бақылау/Контроль за ведением школьной документ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Cs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/>
              </w:rPr>
              <w:t>Оқушының күнделіг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Cs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/>
              </w:rPr>
              <w:t>Оқушы күнделігінің уақытында тескерілуін бақыла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Cs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/>
              </w:rPr>
              <w:t>Оқушы күнделігі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Cs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/>
              </w:rPr>
              <w:t>1-11 сынып жетекшілер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Cs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/>
              </w:rPr>
              <w:t>тақырыптық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Cs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/>
              </w:rPr>
              <w:t>жек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Cs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/>
              </w:rPr>
              <w:t>күнделікті тескер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Cs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/>
              </w:rPr>
              <w:t>Айына бір р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Cs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/>
              </w:rPr>
              <w:t>Тәрбие ісінің меңгерушілер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Cs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/>
              </w:rPr>
              <w:t>Анықтама</w:t>
            </w:r>
          </w:p>
        </w:tc>
      </w:tr>
      <w:tr>
        <w:trPr/>
        <w:tc>
          <w:tcPr>
            <w:tcW w:w="150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>Оқу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-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 xml:space="preserve"> тәрбие процесінің ғылыми әдістемелік қамтамасыз ету жағдайын бақылау/Контроль за состоянием научно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-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 xml:space="preserve"> методического обеспечения УВ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Cs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/>
              </w:rPr>
              <w:t>Оқушылардың шығармашылық, зияткерлік, қашықтық олимпиадасына қатысу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Cs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/>
              </w:rPr>
              <w:t>Оқушылардың шығармашылық, зияткерлік, қашықтық олимпиадасына қатысуын бақыла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Cs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/>
              </w:rPr>
              <w:t>1-11 сыныпта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Cs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/>
              </w:rPr>
              <w:t>Пән мұғалімдер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Cs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/>
              </w:rPr>
              <w:t>ағымдағ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Cs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/>
              </w:rPr>
              <w:t>жек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Cs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/>
              </w:rPr>
              <w:t>Зерттеу жұмыстарын талда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Cs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/>
              </w:rPr>
              <w:t>сәуі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Cs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Оқу-тәрбие ісінің орынбасарла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Cs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/>
              </w:rPr>
              <w:t>Анықтама</w:t>
            </w:r>
          </w:p>
          <w:p>
            <w:pPr>
              <w:pStyle w:val="Style19"/>
              <w:rPr>
                <w:rFonts w:ascii="Times New Roman" w:hAnsi="Times New Roman" w:cs="Times New Roman"/>
                <w:bCs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/>
              </w:rPr>
              <w:t>директор жанындағы кеңес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Cs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/>
              </w:rPr>
              <w:t>Пәндік онкүндікте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Cs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/>
              </w:rPr>
              <w:t>Пәндік онкүндіктерді ұйымдастыру және өткізу деңгейін бақыла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Cs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/>
              </w:rPr>
              <w:t>Пәндік онкүндікте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Cs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/>
              </w:rPr>
              <w:t>Пән мұғалімдер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Cs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/>
              </w:rPr>
              <w:t>тақырыптық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Cs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/>
              </w:rPr>
              <w:t>жалпысыныптық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Cs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/>
              </w:rPr>
              <w:t>талда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Cs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/>
              </w:rPr>
              <w:t>Қаңтар</w:t>
            </w:r>
          </w:p>
          <w:p>
            <w:pPr>
              <w:pStyle w:val="Style19"/>
              <w:rPr>
                <w:rFonts w:ascii="Times New Roman" w:hAnsi="Times New Roman" w:cs="Times New Roman"/>
                <w:bCs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/>
              </w:rPr>
              <w:t xml:space="preserve">Ақпан </w:t>
            </w:r>
          </w:p>
          <w:p>
            <w:pPr>
              <w:pStyle w:val="Style19"/>
              <w:rPr>
                <w:rFonts w:ascii="Times New Roman" w:hAnsi="Times New Roman" w:cs="Times New Roman"/>
                <w:bCs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/>
              </w:rPr>
              <w:t xml:space="preserve">Сәуір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ӘБ жетекшілер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Cs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/>
              </w:rPr>
              <w:t>Анықтама әдістемелік кеңес отырысы</w:t>
            </w:r>
          </w:p>
        </w:tc>
      </w:tr>
      <w:tr>
        <w:trPr/>
        <w:tc>
          <w:tcPr>
            <w:tcW w:w="150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Базалы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>қ және қосымша білім беруді қамтамасыз етуді бақылау/Контроль за обеспечением базового и дополнительного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Cs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/>
              </w:rPr>
              <w:t>Вариативті сабақтардың берілу жағдай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Cs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/>
              </w:rPr>
              <w:t>Вариативті сабақтардың жүргізілу және берілу деңгейін бақыла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Cs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/>
              </w:rPr>
              <w:t>5-11 сыныпта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Cs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/>
              </w:rPr>
              <w:t>Пән мұғалімдер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Cs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/>
              </w:rPr>
              <w:t>тақырыптық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Cs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/>
              </w:rPr>
              <w:t>жалпысыныптық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Cs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/>
              </w:rPr>
              <w:t>қатыс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Cs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/>
              </w:rPr>
              <w:t xml:space="preserve">Қаңтар </w:t>
            </w:r>
          </w:p>
          <w:p>
            <w:pPr>
              <w:pStyle w:val="Style19"/>
              <w:rPr>
                <w:rFonts w:ascii="Times New Roman" w:hAnsi="Times New Roman" w:cs="Times New Roman"/>
                <w:bCs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/>
              </w:rPr>
              <w:t xml:space="preserve">Сәуір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Оқу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т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әрбие ісінің орынбасарлары</w:t>
            </w:r>
          </w:p>
          <w:p>
            <w:pPr>
              <w:pStyle w:val="Style19"/>
              <w:rPr>
                <w:rFonts w:ascii="Times New Roman" w:hAnsi="Times New Roman" w:cs="Times New Roman"/>
                <w:bCs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Cs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/>
              </w:rPr>
              <w:t>Анықтама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Cs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/>
              </w:rPr>
              <w:t>Бастауыш сынып бойынша пәндердің берілу жағдай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Cs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/>
              </w:rPr>
              <w:t>Қазақ тілі, орыс тілі, математика, жаратылыстану пәндерінің берілу жағдайын бақыла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Cs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/>
              </w:rPr>
              <w:t>2-4 сыныпта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Cs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/>
              </w:rPr>
              <w:t>Бастауыш сынып мұғалімдер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Cs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/>
              </w:rPr>
              <w:t>тақырыптық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Cs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/>
              </w:rPr>
              <w:t>жек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Cs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/>
              </w:rPr>
              <w:t>қатыс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Cs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/>
              </w:rPr>
              <w:t xml:space="preserve">Қараша </w:t>
            </w:r>
          </w:p>
          <w:p>
            <w:pPr>
              <w:pStyle w:val="Style19"/>
              <w:rPr>
                <w:rFonts w:ascii="Times New Roman" w:hAnsi="Times New Roman" w:cs="Times New Roman"/>
                <w:bCs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/>
              </w:rPr>
              <w:t xml:space="preserve">Сәуір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Оқу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т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әрбие ісінің орынбасарла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Cs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/>
              </w:rPr>
              <w:t>Анықтама әдістемелік кеңес отырысы</w:t>
            </w:r>
          </w:p>
        </w:tc>
      </w:tr>
      <w:tr>
        <w:trPr/>
        <w:tc>
          <w:tcPr>
            <w:tcW w:w="150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>Мектептегі тәрбие жұмысының жағдайын бақылау/Контроль за состоянием школьной воспитательной рабо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Cs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/>
              </w:rPr>
              <w:t>Оқушы дәптерлер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Cs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/>
              </w:rPr>
              <w:t>Оқушы дәптерлерін пән мұғалімдерінің уақытында тексеруін бақыла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Cs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/>
              </w:rPr>
              <w:t>Бақылау дәптерлері, жұмыс дәптерлері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Cs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/>
              </w:rPr>
              <w:t>Пән мұғалімдері</w:t>
            </w:r>
          </w:p>
          <w:p>
            <w:pPr>
              <w:pStyle w:val="Style19"/>
              <w:rPr>
                <w:rFonts w:ascii="Times New Roman" w:hAnsi="Times New Roman" w:cs="Times New Roman"/>
                <w:bCs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/>
              </w:rPr>
              <w:t>Қазақ, орыс және ағылшын тілі, математика пәні мұғалімдері, бастауыш сынып мұғалімдері, жаратылыстану циклі мұғалімдер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Cs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/>
              </w:rPr>
              <w:t>тақырыптық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Cs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/>
              </w:rPr>
              <w:t>жалпысыныптық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Cs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/>
              </w:rPr>
              <w:t>б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ай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/>
              </w:rPr>
              <w:t>қа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Cs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/>
              </w:rPr>
              <w:t xml:space="preserve">Қараша </w:t>
            </w:r>
          </w:p>
          <w:p>
            <w:pPr>
              <w:pStyle w:val="Style19"/>
              <w:rPr>
                <w:rFonts w:ascii="Times New Roman" w:hAnsi="Times New Roman" w:cs="Times New Roman"/>
                <w:bCs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/>
              </w:rPr>
              <w:t xml:space="preserve">Қаңтар </w:t>
            </w:r>
          </w:p>
          <w:p>
            <w:pPr>
              <w:pStyle w:val="Style19"/>
              <w:rPr>
                <w:rFonts w:ascii="Times New Roman" w:hAnsi="Times New Roman" w:cs="Times New Roman"/>
                <w:bCs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/>
              </w:rPr>
              <w:t xml:space="preserve">Қазан </w:t>
            </w:r>
          </w:p>
          <w:p>
            <w:pPr>
              <w:pStyle w:val="Style19"/>
              <w:rPr>
                <w:rFonts w:ascii="Times New Roman" w:hAnsi="Times New Roman" w:cs="Times New Roman"/>
                <w:bCs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/>
              </w:rPr>
              <w:t xml:space="preserve">Наурыз </w:t>
            </w:r>
          </w:p>
          <w:p>
            <w:pPr>
              <w:pStyle w:val="Style19"/>
              <w:rPr>
                <w:rFonts w:ascii="Times New Roman" w:hAnsi="Times New Roman" w:cs="Times New Roman"/>
                <w:bCs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/>
              </w:rPr>
              <w:t>Сәуір</w:t>
            </w:r>
          </w:p>
          <w:p>
            <w:pPr>
              <w:pStyle w:val="Style19"/>
              <w:rPr>
                <w:rFonts w:ascii="Times New Roman" w:hAnsi="Times New Roman" w:cs="Times New Roman"/>
                <w:bCs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/>
              </w:rPr>
              <w:t xml:space="preserve">Қараш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Cs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/>
              </w:rPr>
              <w:t>Оқу –тәрбие ісінің орынбасарлары</w:t>
            </w:r>
          </w:p>
          <w:p>
            <w:pPr>
              <w:pStyle w:val="Style19"/>
              <w:rPr>
                <w:rFonts w:ascii="Times New Roman" w:hAnsi="Times New Roman" w:cs="Times New Roman"/>
                <w:bCs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/>
              </w:rPr>
              <w:t>ӘБ жетекшілер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Cs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/>
              </w:rPr>
              <w:t>Анықтама</w:t>
            </w:r>
          </w:p>
        </w:tc>
      </w:tr>
      <w:tr>
        <w:trPr/>
        <w:tc>
          <w:tcPr>
            <w:tcW w:w="150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 xml:space="preserve">Оқу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-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>тәрбие процесін психологиялық педагогикалық сүйемелдеу сапасын бақылау/Контроль за качеством психолого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-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 xml:space="preserve"> педагогического сопровождения УВ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Cs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/>
              </w:rPr>
              <w:t>Қорытынды аттесттауға дайындық жұмыста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kk-KZ" w:eastAsia="ru-RU"/>
              </w:rPr>
              <w:t>9,11 сынып оқушыларының қорытынды аттестаттауға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kk-KZ" w:eastAsia="ru-RU"/>
              </w:rPr>
              <w:t>дайындықтарын бақылау, негізгі пәндер бойынша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абаққа қатысу</w:t>
            </w:r>
          </w:p>
          <w:p>
            <w:pPr>
              <w:pStyle w:val="Style19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kk-KZ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Cs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/>
              </w:rPr>
              <w:t>9,11 сынып оқушылар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Cs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/>
              </w:rPr>
              <w:t>Пән мұғалімдер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Cs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/>
              </w:rPr>
              <w:t>пәнді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Cs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/>
              </w:rPr>
              <w:t>жалпынысыныптық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Cs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/>
              </w:rPr>
              <w:t>қатыс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Cs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/>
              </w:rPr>
              <w:t>Наурыз</w:t>
            </w:r>
          </w:p>
          <w:p>
            <w:pPr>
              <w:pStyle w:val="Style19"/>
              <w:rPr>
                <w:rFonts w:ascii="Times New Roman" w:hAnsi="Times New Roman" w:cs="Times New Roman"/>
                <w:bCs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/>
              </w:rPr>
              <w:t>сәуі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Оқу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т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әрбие ісінің орынбасарлары</w:t>
            </w:r>
          </w:p>
          <w:p>
            <w:pPr>
              <w:pStyle w:val="Style19"/>
              <w:rPr>
                <w:rFonts w:ascii="Times New Roman" w:hAnsi="Times New Roman" w:cs="Times New Roman"/>
                <w:bCs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Cs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/>
              </w:rPr>
              <w:t>Анықтама</w:t>
            </w:r>
          </w:p>
        </w:tc>
      </w:tr>
    </w:tbl>
    <w:p>
      <w:pPr>
        <w:pStyle w:val="Style19"/>
        <w:rPr>
          <w:rFonts w:ascii="Times New Roman" w:hAnsi="Times New Roman" w:cs="Times New Roman"/>
          <w:b/>
          <w:b/>
          <w:bCs/>
          <w:sz w:val="32"/>
          <w:szCs w:val="32"/>
          <w:lang w:val="kk-KZ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kk-KZ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en-US"/>
        </w:rPr>
      </w:r>
    </w:p>
    <w:p>
      <w:pPr>
        <w:pStyle w:val="Normal"/>
        <w:rPr>
          <w:b/>
          <w:b/>
          <w:bCs/>
          <w:sz w:val="32"/>
          <w:szCs w:val="32"/>
          <w:lang w:val="en-US"/>
        </w:rPr>
      </w:pPr>
      <w:r>
        <w:rPr>
          <w:b/>
          <w:bCs/>
          <w:sz w:val="32"/>
          <w:szCs w:val="32"/>
          <w:lang w:val="en-US"/>
        </w:rPr>
      </w:r>
    </w:p>
    <w:p>
      <w:pPr>
        <w:pStyle w:val="Normal"/>
        <w:rPr>
          <w:b/>
          <w:b/>
          <w:bCs/>
          <w:sz w:val="32"/>
          <w:szCs w:val="32"/>
          <w:lang w:val="en-US"/>
        </w:rPr>
      </w:pPr>
      <w:r>
        <w:rPr>
          <w:b/>
          <w:bCs/>
          <w:sz w:val="32"/>
          <w:szCs w:val="32"/>
          <w:lang w:val="en-US"/>
        </w:rPr>
      </w:r>
    </w:p>
    <w:p>
      <w:pPr>
        <w:pStyle w:val="Normal"/>
        <w:rPr>
          <w:b/>
          <w:b/>
          <w:bCs/>
          <w:sz w:val="32"/>
          <w:szCs w:val="32"/>
          <w:lang w:val="kk-KZ"/>
        </w:rPr>
      </w:pPr>
      <w:r>
        <w:rPr>
          <w:b/>
          <w:bCs/>
          <w:sz w:val="32"/>
          <w:szCs w:val="32"/>
          <w:lang w:val="kk-KZ"/>
        </w:rPr>
      </w:r>
    </w:p>
    <w:p>
      <w:pPr>
        <w:pStyle w:val="Normal"/>
        <w:rPr>
          <w:b/>
          <w:b/>
          <w:bCs/>
          <w:sz w:val="32"/>
          <w:szCs w:val="32"/>
          <w:lang w:val="kk-KZ"/>
        </w:rPr>
      </w:pPr>
      <w:r>
        <w:rPr>
          <w:b/>
          <w:bCs/>
          <w:sz w:val="32"/>
          <w:szCs w:val="32"/>
          <w:lang w:val="kk-KZ"/>
        </w:rPr>
      </w:r>
    </w:p>
    <w:p>
      <w:pPr>
        <w:pStyle w:val="Normal"/>
        <w:rPr>
          <w:b/>
          <w:b/>
          <w:bCs/>
          <w:sz w:val="32"/>
          <w:szCs w:val="32"/>
          <w:lang w:val="kk-KZ"/>
        </w:rPr>
      </w:pPr>
      <w:r>
        <w:rPr>
          <w:b/>
          <w:bCs/>
          <w:sz w:val="32"/>
          <w:szCs w:val="32"/>
          <w:lang w:val="kk-KZ"/>
        </w:rPr>
      </w:r>
    </w:p>
    <w:p>
      <w:pPr>
        <w:pStyle w:val="Normal"/>
        <w:rPr>
          <w:b/>
          <w:b/>
          <w:bCs/>
          <w:sz w:val="32"/>
          <w:szCs w:val="32"/>
          <w:lang w:val="kk-KZ"/>
        </w:rPr>
      </w:pPr>
      <w:r>
        <w:rPr>
          <w:b/>
          <w:bCs/>
          <w:sz w:val="32"/>
          <w:szCs w:val="32"/>
          <w:lang w:val="kk-KZ"/>
        </w:rPr>
      </w:r>
    </w:p>
    <w:p>
      <w:pPr>
        <w:pStyle w:val="Normal"/>
        <w:rPr>
          <w:b/>
          <w:b/>
          <w:bCs/>
          <w:sz w:val="32"/>
          <w:szCs w:val="32"/>
          <w:lang w:val="kk-KZ"/>
        </w:rPr>
      </w:pPr>
      <w:r>
        <w:rPr>
          <w:b/>
          <w:bCs/>
          <w:sz w:val="32"/>
          <w:szCs w:val="32"/>
          <w:lang w:val="kk-KZ"/>
        </w:rPr>
      </w:r>
    </w:p>
    <w:p>
      <w:pPr>
        <w:pStyle w:val="Normal"/>
        <w:rPr>
          <w:b/>
          <w:b/>
          <w:bCs/>
          <w:sz w:val="32"/>
          <w:szCs w:val="32"/>
          <w:lang w:val="kk-KZ"/>
        </w:rPr>
      </w:pPr>
      <w:r>
        <w:rPr>
          <w:b/>
          <w:bCs/>
          <w:sz w:val="32"/>
          <w:szCs w:val="32"/>
          <w:lang w:val="kk-KZ"/>
        </w:rPr>
      </w:r>
    </w:p>
    <w:p>
      <w:pPr>
        <w:pStyle w:val="Normal"/>
        <w:rPr>
          <w:b/>
          <w:b/>
          <w:bCs/>
          <w:sz w:val="32"/>
          <w:szCs w:val="32"/>
          <w:lang w:val="kk-KZ"/>
        </w:rPr>
      </w:pPr>
      <w:r>
        <w:rPr>
          <w:b/>
          <w:bCs/>
          <w:sz w:val="32"/>
          <w:szCs w:val="32"/>
          <w:lang w:val="kk-KZ"/>
        </w:rPr>
      </w:r>
    </w:p>
    <w:p>
      <w:pPr>
        <w:pStyle w:val="Normal"/>
        <w:rPr>
          <w:b/>
          <w:b/>
          <w:bCs/>
          <w:sz w:val="32"/>
          <w:szCs w:val="32"/>
          <w:lang w:val="kk-KZ"/>
        </w:rPr>
      </w:pPr>
      <w:r>
        <w:rPr>
          <w:b/>
          <w:bCs/>
          <w:sz w:val="32"/>
          <w:szCs w:val="32"/>
          <w:lang w:val="kk-KZ"/>
        </w:rPr>
      </w:r>
    </w:p>
    <w:p>
      <w:pPr>
        <w:pStyle w:val="Normal"/>
        <w:rPr>
          <w:b/>
          <w:b/>
          <w:bCs/>
          <w:sz w:val="32"/>
          <w:szCs w:val="32"/>
          <w:lang w:val="kk-KZ"/>
        </w:rPr>
      </w:pPr>
      <w:r>
        <w:rPr>
          <w:b/>
          <w:bCs/>
          <w:sz w:val="32"/>
          <w:szCs w:val="32"/>
          <w:lang w:val="kk-KZ"/>
        </w:rPr>
      </w:r>
    </w:p>
    <w:p>
      <w:pPr>
        <w:pStyle w:val="Normal"/>
        <w:rPr>
          <w:b/>
          <w:b/>
          <w:bCs/>
          <w:sz w:val="32"/>
          <w:szCs w:val="32"/>
          <w:lang w:val="kk-KZ"/>
        </w:rPr>
      </w:pPr>
      <w:r>
        <w:rPr>
          <w:b/>
          <w:bCs/>
          <w:sz w:val="32"/>
          <w:szCs w:val="32"/>
          <w:lang w:val="kk-KZ"/>
        </w:rPr>
      </w:r>
    </w:p>
    <w:p>
      <w:pPr>
        <w:pStyle w:val="Normal"/>
        <w:rPr>
          <w:b/>
          <w:b/>
          <w:bCs/>
          <w:sz w:val="32"/>
          <w:szCs w:val="32"/>
          <w:lang w:val="kk-KZ"/>
        </w:rPr>
      </w:pPr>
      <w:r>
        <w:rPr>
          <w:b/>
          <w:bCs/>
          <w:sz w:val="32"/>
          <w:szCs w:val="32"/>
          <w:lang w:val="kk-KZ"/>
        </w:rPr>
      </w:r>
    </w:p>
    <w:p>
      <w:pPr>
        <w:pStyle w:val="Style19"/>
        <w:tabs>
          <w:tab w:val="clear" w:pos="708"/>
          <w:tab w:val="left" w:pos="9900" w:leader="none"/>
        </w:tabs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kk-KZ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en-US"/>
        </w:rPr>
        <w:t xml:space="preserve">2021-2022 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kk-KZ"/>
        </w:rPr>
        <w:t>оқу жылы мамыр/май</w:t>
      </w:r>
    </w:p>
    <w:p>
      <w:pPr>
        <w:pStyle w:val="Style19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kk-KZ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kk-KZ"/>
        </w:rPr>
      </w:r>
    </w:p>
    <w:tbl>
      <w:tblPr>
        <w:tblW w:w="1630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1417"/>
        <w:gridCol w:w="1418"/>
        <w:gridCol w:w="2126"/>
        <w:gridCol w:w="1559"/>
        <w:gridCol w:w="1843"/>
        <w:gridCol w:w="1701"/>
        <w:gridCol w:w="1559"/>
        <w:gridCol w:w="1559"/>
        <w:gridCol w:w="1276"/>
      </w:tblGrid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>Бақылау тақырыбы</w:t>
            </w: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lang w:val="kk-KZ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>Тема контро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>Бақылау мақсаты/цель контро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>Бақылау объектісі/объект контро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>Бақылау субъектісі/субъект контроля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>Бақылау түрі/вид контро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>Бақылау формасы/форма контро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>Бақылау әдістері/методы контро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>Орындау мерзімдері/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>сроки исполнения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lang w:val="kk-KZ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>Жауаптылар/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>Ответственные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lang w:val="kk-KZ"/>
              </w:rPr>
              <w:t>Қорытындысы\итог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0</w:t>
            </w:r>
          </w:p>
        </w:tc>
      </w:tr>
      <w:tr>
        <w:trPr/>
        <w:tc>
          <w:tcPr>
            <w:tcW w:w="150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2925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>Баланың сапалы білім алу құқығын қамтамасыз ету үшін бақылау/Контроль за обеспечением прав ребенка на получение качественного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</w:r>
          </w:p>
          <w:p>
            <w:pPr>
              <w:pStyle w:val="Style19"/>
              <w:tabs>
                <w:tab w:val="clear" w:pos="708"/>
                <w:tab w:val="left" w:pos="2925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БЖБ және ТЖБ ал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БЖБ және ТЖБ сапалы өткізілуін баықла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2-11 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сыны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2-11 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сынып пән мұғалімдері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әкімшілі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жалпысыныптық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Бақылау жұмыс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Тоқсан сайы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Оқу-тәрбие ісінің орынбасарлары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Пән мұғалімдері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талдама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9,11 сыныптардың сабағына қатыс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9,11 сыныптарда сабақтардың сапалы жүргізілуін бақыла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9,11сыныпта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Пән мұғалімдер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пәнді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жалпысыныптық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қатыс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мамы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Оқу-тәрбие ісінің орынбасарлары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Пән мұғалімдері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Анықтама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11-сынып оқушыларын ҰБТ дайында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11-сынып оқушыларын ҰБТ дайындау деңгейін бақыла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11-сыны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Пән мұғалімдер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пәнді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жалпысыныптық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қатыс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мамы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Оқу-тәрбие ісінің орынбасарлары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Пән мұғалімдері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Анықтама</w:t>
            </w:r>
          </w:p>
        </w:tc>
      </w:tr>
      <w:tr>
        <w:trPr/>
        <w:tc>
          <w:tcPr>
            <w:tcW w:w="150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>Мектеп құжаттамасының жүргізілуін бақылау/Контроль за ведением школьной документ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Cs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/>
              </w:rPr>
              <w:t>Оқушының жеке бас құжа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Cs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/>
              </w:rPr>
              <w:t>Оқушылардың жеке бас құжаттарының дұрыс жүргізілуін бақыла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Cs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/>
              </w:rPr>
              <w:t>Жеке бас құжаттар, оқушы табельдері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Cs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/>
              </w:rPr>
              <w:t>1-11 сынып жетекшілер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Cs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/>
              </w:rPr>
              <w:t xml:space="preserve">Тақырыптық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Cs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/>
              </w:rPr>
              <w:t>жек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Cs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/>
              </w:rPr>
              <w:t>Құжаттарды зерделе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Cs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/>
              </w:rPr>
              <w:t xml:space="preserve">Қыркүйек </w:t>
            </w:r>
          </w:p>
          <w:p>
            <w:pPr>
              <w:pStyle w:val="Style19"/>
              <w:rPr>
                <w:rFonts w:ascii="Times New Roman" w:hAnsi="Times New Roman" w:cs="Times New Roman"/>
                <w:bCs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/>
              </w:rPr>
              <w:t xml:space="preserve">Мамыр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Оқу-тәрбие ісінің орынбасарлары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Сынып жетекшілер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Анықтама</w:t>
            </w:r>
          </w:p>
        </w:tc>
      </w:tr>
      <w:tr>
        <w:trPr/>
        <w:tc>
          <w:tcPr>
            <w:tcW w:w="150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>Оқу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-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 xml:space="preserve"> тәрбие процесінің ғылыми әдістемелік қамтамасыз ету жағдайын бақылау/Контроль за состоянием научно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-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 xml:space="preserve"> методического обеспечения УВ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Cs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/>
              </w:rPr>
              <w:t>Дарынды балалармен жұмыстың қорытындыс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Cs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/>
              </w:rPr>
              <w:t>Оқушылардың жылдық нәтижелерін талда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Cs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/>
              </w:rPr>
              <w:t>1-11 сыныпта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Cs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/>
              </w:rPr>
              <w:t>Пән мұғалімдер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Cs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/>
              </w:rPr>
              <w:t xml:space="preserve">Ағымдағы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Cs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/>
              </w:rPr>
              <w:t>жек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Cs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/>
              </w:rPr>
              <w:t>Қорытынды талда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Cs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/>
              </w:rPr>
              <w:t>мамы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Оқу-тәрбие ісінің орынбасарлары</w:t>
            </w:r>
          </w:p>
          <w:p>
            <w:pPr>
              <w:pStyle w:val="Style19"/>
              <w:rPr>
                <w:rFonts w:ascii="Times New Roman" w:hAnsi="Times New Roman" w:cs="Times New Roman"/>
                <w:bCs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Анықтама</w:t>
            </w:r>
          </w:p>
          <w:p>
            <w:pPr>
              <w:pStyle w:val="Style19"/>
              <w:rPr>
                <w:rFonts w:ascii="Times New Roman" w:hAnsi="Times New Roman" w:cs="Times New Roman"/>
                <w:bCs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директор жанындағы кеңес</w:t>
            </w:r>
          </w:p>
        </w:tc>
      </w:tr>
      <w:tr>
        <w:trPr/>
        <w:tc>
          <w:tcPr>
            <w:tcW w:w="150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Базалы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>қ және қосымша білім беруді қамтамасыз етуді бақылау/Контроль за обеспечением базового и дополнительного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Cs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/>
              </w:rPr>
              <w:t>Білім сапасын арттыру бойынша педагогтармен талдау және түзет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Cs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/>
              </w:rPr>
              <w:t>Әр сыныптың тоқсан сайын үлгерімі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Cs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/>
              </w:rPr>
              <w:t>1-11 сыныпта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Cs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/>
              </w:rPr>
              <w:t>Пән мұғалімдер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Cs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/>
              </w:rPr>
              <w:t xml:space="preserve">Тақырыптық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Cs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/>
              </w:rPr>
              <w:t xml:space="preserve">Жалпысыныптық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Cs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/>
              </w:rPr>
              <w:t>мониторин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Cs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/>
              </w:rPr>
              <w:t>Қараша</w:t>
            </w:r>
          </w:p>
          <w:p>
            <w:pPr>
              <w:pStyle w:val="Style19"/>
              <w:rPr>
                <w:rFonts w:ascii="Times New Roman" w:hAnsi="Times New Roman" w:cs="Times New Roman"/>
                <w:bCs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/>
              </w:rPr>
              <w:t xml:space="preserve">Желтоқсан </w:t>
            </w:r>
          </w:p>
          <w:p>
            <w:pPr>
              <w:pStyle w:val="Style19"/>
              <w:rPr>
                <w:rFonts w:ascii="Times New Roman" w:hAnsi="Times New Roman" w:cs="Times New Roman"/>
                <w:bCs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/>
              </w:rPr>
              <w:t xml:space="preserve">Наурыз </w:t>
            </w:r>
          </w:p>
          <w:p>
            <w:pPr>
              <w:pStyle w:val="Style19"/>
              <w:rPr>
                <w:rFonts w:ascii="Times New Roman" w:hAnsi="Times New Roman" w:cs="Times New Roman"/>
                <w:bCs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/>
              </w:rPr>
              <w:t xml:space="preserve">Мамыр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Оқу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т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әрбие ісінің орынбасарлары</w:t>
            </w:r>
          </w:p>
          <w:p>
            <w:pPr>
              <w:pStyle w:val="Style19"/>
              <w:rPr>
                <w:rFonts w:ascii="Times New Roman" w:hAnsi="Times New Roman" w:cs="Times New Roman"/>
                <w:bCs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Cs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/>
              </w:rPr>
              <w:t>Анықтама</w:t>
            </w:r>
          </w:p>
        </w:tc>
      </w:tr>
      <w:tr>
        <w:trPr/>
        <w:tc>
          <w:tcPr>
            <w:tcW w:w="150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>Мектептегі тәрбие жұмысының жағдайын бақылау/Контроль за состоянием школьной воспитательной рабо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Cs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/>
              </w:rPr>
              <w:t>Оқушылардың жазғы демалысы мен еңбегін ұйымдастыр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қушылардың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жазғы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емалыспен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қамтамасыз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етілуі</w:t>
            </w:r>
          </w:p>
          <w:p>
            <w:pPr>
              <w:pStyle w:val="Style19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kk-KZ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Cs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/>
              </w:rPr>
              <w:t>5-11 сыныпта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Cs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/>
              </w:rPr>
              <w:t>5-11 сынып жетекшілер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Cs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/>
              </w:rPr>
              <w:t>Тақырыптық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Cs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/>
              </w:rPr>
              <w:t xml:space="preserve">Жалпысыныптық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Cs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/>
              </w:rPr>
              <w:t>байқа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Cs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/>
              </w:rPr>
              <w:t>мамы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Cs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/>
              </w:rPr>
              <w:t>Тәрбие ісінің орынбаса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150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 xml:space="preserve">Оқу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-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>тәрбие процесін психологиялық педагогикалық сүйемелдеу сапасын бақылау/Контроль за качеством психолого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-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 xml:space="preserve"> педагогического сопровождения УВ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lang w:val="kk-KZ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lang w:val="kk-KZ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lang w:val="kk-KZ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lang w:val="kk-KZ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lang w:val="kk-KZ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lang w:val="kk-KZ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lang w:val="kk-KZ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lang w:val="kk-KZ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lang w:val="kk-K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lang w:val="kk-KZ"/>
              </w:rPr>
            </w:r>
          </w:p>
        </w:tc>
      </w:tr>
    </w:tbl>
    <w:p>
      <w:pPr>
        <w:pStyle w:val="Style19"/>
        <w:rPr>
          <w:rFonts w:ascii="Times New Roman" w:hAnsi="Times New Roman" w:cs="Times New Roman"/>
          <w:b/>
          <w:b/>
          <w:bCs/>
          <w:sz w:val="32"/>
          <w:szCs w:val="32"/>
          <w:lang w:val="kk-KZ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kk-KZ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en-US"/>
        </w:rPr>
      </w:r>
    </w:p>
    <w:p>
      <w:pPr>
        <w:pStyle w:val="Normal"/>
        <w:rPr>
          <w:b/>
          <w:b/>
          <w:bCs/>
          <w:sz w:val="32"/>
          <w:szCs w:val="32"/>
          <w:lang w:val="en-US"/>
        </w:rPr>
      </w:pPr>
      <w:r>
        <w:rPr>
          <w:b/>
          <w:bCs/>
          <w:sz w:val="32"/>
          <w:szCs w:val="32"/>
          <w:lang w:val="en-US"/>
        </w:rPr>
      </w:r>
    </w:p>
    <w:p>
      <w:pPr>
        <w:pStyle w:val="Normal"/>
        <w:rPr>
          <w:b/>
          <w:b/>
          <w:bCs/>
          <w:sz w:val="32"/>
          <w:szCs w:val="32"/>
          <w:lang w:val="en-US"/>
        </w:rPr>
      </w:pPr>
      <w:r>
        <w:rPr>
          <w:b/>
          <w:bCs/>
          <w:sz w:val="32"/>
          <w:szCs w:val="32"/>
          <w:lang w:val="en-US"/>
        </w:rPr>
      </w:r>
    </w:p>
    <w:p>
      <w:pPr>
        <w:pStyle w:val="Normal"/>
        <w:spacing w:before="0" w:after="160"/>
        <w:rPr>
          <w:b/>
          <w:b/>
          <w:bCs/>
          <w:sz w:val="32"/>
          <w:szCs w:val="32"/>
          <w:lang w:val="en-US"/>
        </w:rPr>
      </w:pPr>
      <w:r>
        <w:rPr>
          <w:b/>
          <w:bCs/>
          <w:sz w:val="32"/>
          <w:szCs w:val="32"/>
          <w:lang w:val="en-US"/>
        </w:rPr>
      </w:r>
    </w:p>
    <w:sectPr>
      <w:type w:val="nextPage"/>
      <w:pgSz w:orient="landscape" w:w="16838" w:h="11906"/>
      <w:pgMar w:left="1134" w:right="1134" w:gutter="0" w:header="0" w:top="142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Без интервала Знак"/>
    <w:qFormat/>
    <w:rPr>
      <w:sz w:val="22"/>
      <w:szCs w:val="22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elimde.com/mektep-jmisin-josparlau.html" TargetMode="External"/><Relationship Id="rId3" Type="http://schemas.openxmlformats.org/officeDocument/2006/relationships/hyperlink" Target="https://melimde.com/mysql-melimetter-ori-men-jmisina-tiptik-misaldar.html" TargetMode="External"/><Relationship Id="rId4" Type="http://schemas.openxmlformats.org/officeDocument/2006/relationships/hyperlink" Target="https://melimde.com/mektep-jmisin-josparlau.html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5T02:15:00Z</dcterms:created>
  <dc:creator>admin</dc:creator>
  <dc:description/>
  <cp:keywords/>
  <dc:language>en-US</dc:language>
  <cp:lastModifiedBy>школа</cp:lastModifiedBy>
  <cp:lastPrinted>2021-12-21T10:33:00Z</cp:lastPrinted>
  <dcterms:modified xsi:type="dcterms:W3CDTF">2022-01-19T04:27:00Z</dcterms:modified>
  <cp:revision>7</cp:revision>
  <dc:subject/>
  <dc:title/>
</cp:coreProperties>
</file>