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345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олгосрочного плана:                            Школа: ГКУ «Средняя школ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Батпак» Осакар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наследственности и        Дата: 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и                                                    ФИО учителя: Костичану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 9___                                                        Количество присутству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щих: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наследования групп крови у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с-фактор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бучения, которые достигаются на данном уроке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4.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 определения и наследования групп крови человек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механизм определения и наследования группы крови у человека (кодоминирова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отличительные особенности различных групп крови (аглютиногены, аглютины, гомозиготы, гетерозигот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я данные об особенностях групп крови и резус факторе, объясняют процессы переливания крови и возникновение осложнений при несоблюдении 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генетические  задачи на наследование группы кров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стиг цели, 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характеристики групп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ет факторы, влияющие процесс переливания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 решить задачу на наследование группы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ет различные ситуации и делает выводы на основании знаний о механизме определения и наследования группы кров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цел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г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следование групп кров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бъяснять, что определяет группы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терминология, специфичная для предм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зигота, гетерозигота, кодоминантность, группы крови, наследование групп крови, га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выражения для диалогов и пись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р ……,  реципи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ы…….. антитела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группа обозначается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обозначается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 обозначается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группа обозначается 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минан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знан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kk-KZ"/>
              </w:rPr>
              <w:t xml:space="preserve">9.3.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ие основы генетических законов наследования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kk-KZ"/>
              </w:rPr>
              <w:t xml:space="preserve">8.2.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. Переливание крови. Резус-фактор. Агглютинация. Резус-конфликт.</w:t>
            </w:r>
          </w:p>
        </w:tc>
      </w:tr>
    </w:tbl>
    <w:p>
      <w:pPr>
        <w:pStyle w:val="Normal"/>
        <w:rPr/>
      </w:pPr>
      <w:r>
        <w:rPr/>
        <w:t xml:space="preserve">Ход урока </w:t>
      </w:r>
    </w:p>
    <w:tbl>
      <w:tblPr>
        <w:tblW w:w="1067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862"/>
        <w:gridCol w:w="19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ью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 учащимися  целей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йным аппар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наследственность, полное доминирование, неполное доминирование, гомозигота, гетерозиг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группы крови, донор, реципиент, агглютинация, резус- факт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- задания, маркерные доски, маркеры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обучающихся с определением группы крови по системе АВ0 и резус принадлежности с использованием цолик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лнение  «Карты пациен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елают предположения о результатах анализа по определению группы крови, называют возможных дон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учащихся и определение группы крови человека по результатам иссле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 по ключу ответов, взаимопроверка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. Решение генетических задач на наследование группы крови и резус-факто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матери и у отца 3 группа крови (оба родителя гетерозиготны). Какая группа крови возможна у 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 отца первая группа крови, у матери — вторая. Какова вероятность рождения ребенка с первой группой кро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матери отрицательный резус-фактор, у отца положительный. Известно, что отец гетерозиготный. Какой резус-фактор возможен у ребё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матери 1 группа крови, у ребенка — 3 группа. Какая группа крови невозможна для от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решение задачи в соответствии с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генетические симв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енотипы роди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ешетку Пенн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руппу крови по генотип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расщепление по генотипу и феноти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 Решение ситуацион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дной из газет в разделе криминальных новостей опубликована заметка о том, что в роддоме в результате недостаточной ответственности медработников были перепутаны дети. Анализы групп крови абсолютно точны. Первая пара родителей имеет группы крови – вторую и третью, а вторая пара – четвертую и третью. Ребенок имеет первую группу крови. Помогите установить, какая пара является родителями этого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нщина в результате несчастного случая попала в больницу. Ей необходимо срочное переливание крови. Врачи обратились за помощью к семье. Точные анализы крови определили, что у родных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а крови, у мужа (родного отца)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а. Врачам пришлось обратиться в центр переливания крови, т.к. члены семьи не смогли стать донорами. Дети поражены, что не смогли помочь своей родной матери. И они захотели узнать, почему так случилось, что ни один из членов семьи не смог стать дон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. Работа с текстом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резус-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возможен резус-конфликт у беременных женщин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в механизм резус-конфликт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резус-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-инструкц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да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листы задания, презентация, лист ответ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39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зад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задания, листы  для Ф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, маркерная доска, маркер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-17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урока с оценкой достигнутых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стигнутых целей (работа с критериями оценив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Лестница успех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3   П. 40 (читать),  № 1-2  (уровень «Анализ») с. 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задание:№2 (уровень «Оценка») с. 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, стикеры, материал для рефлексии (смайлы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. Презентация к урок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65pt;height:366.3pt" filled="f" o:ole="">
            <v:imagedata r:id="rId3" o:title=""/>
          </v:shape>
          <o:OLEObject Type="Embed" ProgID="PowerPoint.Show.12" ShapeID="ole_rId2" DrawAspect="Content" ObjectID="_1918802795" r:id="rId2"/>
        </w:objec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306185" cy="471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306185" cy="471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19190" cy="465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306185" cy="471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6pt;height:355.9pt" filled="f" o:ole="">
            <v:imagedata r:id="rId9" o:title=""/>
          </v:shape>
          <o:OLEObject Type="Embed" ProgID="PowerPoint.Show.12" ShapeID="ole_rId8" DrawAspect="Content" ObjectID="_525050640" r:id="rId8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27750" cy="458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27750" cy="458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19190" cy="465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774690" cy="4324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53760" cy="445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0755" cy="452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exact" w:line="260" w:before="40" w:after="0"/>
      <w:outlineLvl w:val="3"/>
    </w:pPr>
    <w:rPr>
      <w:rFonts w:ascii="Cambria" w:hAnsi="Cambria" w:eastAsia="Calibri" w:cs="Cambria"/>
      <w:i/>
      <w:iCs/>
      <w:color w:val="365F91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ambria" w:hAnsi="Cambria" w:eastAsia="Calibri" w:cs="Cambria"/>
      <w:i/>
      <w:iCs/>
      <w:color w:val="365F91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Ch">
    <w:name w:val="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111111111">
    <w:name w:val="111111111111"/>
    <w:basedOn w:val="Style15"/>
    <w:qFormat/>
    <w:pPr>
      <w:spacing w:before="0" w:after="20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pptx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3:00Z</dcterms:created>
  <dc:creator>Костичану</dc:creator>
  <dc:description/>
  <cp:keywords/>
  <dc:language>en-US</dc:language>
  <cp:lastModifiedBy>Костичану</cp:lastModifiedBy>
  <cp:lastPrinted>2020-02-26T08:38:00Z</cp:lastPrinted>
  <dcterms:modified xsi:type="dcterms:W3CDTF">2023-01-09T15:24:00Z</dcterms:modified>
  <cp:revision>7</cp:revision>
  <dc:subject/>
  <dc:title/>
</cp:coreProperties>
</file>