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298"/>
        <w:gridCol w:w="2356"/>
        <w:gridCol w:w="2552"/>
        <w:gridCol w:w="1417"/>
        <w:gridCol w:w="1418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7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vertAlign w:val="superscript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Кенжебаева Б</w:t>
            </w:r>
            <w:r>
              <w:rPr>
                <w:color w:val="000000"/>
              </w:rPr>
              <w:t>.А.</w:t>
            </w:r>
          </w:p>
        </w:tc>
      </w:tr>
      <w:tr>
        <w:trPr>
          <w:trHeight w:val="1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04.2023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ласс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, закон преломления света.</w:t>
            </w:r>
          </w:p>
        </w:tc>
      </w:tr>
      <w:tr>
        <w:trPr>
          <w:trHeight w:val="1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ход лучей в плоскопараллельной пласт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преломления света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 учащиеся смогу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роить ход лучей в плоскопараллельной пластине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ольшинство учащихся смогу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ить значение средств экспериментального исследования (приборов) в процессе познания.  Продолжить знакомство с элементами экспериментального метода исследования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которые учащиеся смогу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тавить цель, составлять план, самостоятельно проводить эксперимент и наблюдения, делать вывод, самостоятельно оценивать собственны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Ход  урок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9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/ 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онный момент</w:t>
            </w:r>
          </w:p>
          <w:p>
            <w:pPr>
              <w:pStyle w:val="Style16"/>
              <w:numPr>
                <w:ilvl w:val="1"/>
                <w:numId w:val="4"/>
              </w:numPr>
              <w:spacing w:before="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Объединяются в группы по номерам.Отмечает присутствующих и отсутствующих</w:t>
            </w:r>
          </w:p>
          <w:p>
            <w:pPr>
              <w:pStyle w:val="Style16"/>
              <w:spacing w:before="0" w:after="0"/>
              <w:rPr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  <w:r>
              <w:rPr>
                <w:bCs/>
                <w:iCs/>
                <w:lang w:eastAsia="en-US"/>
              </w:rPr>
              <w:t>.Психологический настрой на урок. Для создания позитива на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Аквариум настро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 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У каждого из  вас есть рыбки разного цв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ех, кто выбрал 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зеленую рыбк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- ожидает успех на сегодняшнем заня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е, кто выбр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 — желают общ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Желтый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— проявят а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иний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— будут настойч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мните, что всё зависит от вас, ваших стремлений и ожи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ка домашнего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тратегия Кубизм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 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Стратегия куб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 6 сторон написано шесть вопросов, учитель бросает кубик в середину, ученик отвечает на вопрос с какой стороны пада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ак называется линия, по которой распространяется свет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 каком рисунке правильно показан закон отражения с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3360" cy="50546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88" t="32218" r="46770" b="52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 картин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оское зеркало показывает изображение S/ источника света S. Какая картинка невер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8560" cy="67691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259" t="14803" r="28682" b="70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рактеристики изображения, даваемые плоским зеркалом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5.С какими явлениями природы мы сталкиваемся в жизни, наблюдая прямолинейное распространение света? (тень, миражи, солнечное и лунное затм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  Чему равен угол падения луча на плоское зеркало, если угол между падающим лучом и отраженным равен 60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Критерии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писывает отражение света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Дескрипто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1.Знает что такое световой лу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Знает закон отражения св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Знает как строится изображение в плоском зерк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Приводит примеры явлении природы с какими мы сталкиваемся,наблюдая прямолинейное распространение свет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 Словесная оценк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оценк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675" cy="504190"/>
                  <wp:effectExtent l="0" t="0" r="0" b="0"/>
                  <wp:docPr id="3" name="Объект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72" r="-257" b="-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задание/ 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/9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/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ноуровневых задач/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ь просит детей выполнить задания по 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иментальные задания «Преломление света»( 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шку положить монету. Направить взгляд так чтобы монета не была видна. Наливать воду в чашку. Что наблюдается? Чем объясняется появление мон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зрачный сосуд опустить карандаш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наливать воду в сосуд. Наблюдать за карандашем через стенки прозрачного сосуда. Повторить опыт с карандашом, наливая масло в сос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аблюдаемое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устите пустую пробирку в стакан с водой и посмотрите на неё сверху часть пробирки, погруженная в воду, кажется блестя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а 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мотрите на монетку на дне чаши и заметьте, под каким углом она видна снаружи. Не сводя глаз с монетки, опускайте потихонечку сверху в чашу перевернутый пустой прозрачный стакан, держа его строго вертикально, чтобы вода не заливалась внутрь. Объясните на следующем уроке наблюдаемое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 Расположите карандаш наклонно в стакане с водой, поднимите стакан выше уровня глаз и посмотрите снизу через стакан на поверхность воды. Почему при рассматривание снизу поверхность воды в стакане кажется зерка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звучивает тему урока, кторую назвали ученики, а также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материала метод: «Стоп кад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на экране видеоролики, останавливаясь в важ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2845" cy="28016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3480" cy="28016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3480" cy="28016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2845" cy="280162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поработать в парах. Мето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992"/>
              <w:gridCol w:w="1238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gree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green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Концеп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Tr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(Истинно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Fal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(ложь)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При переходе световых лучей из одной среды в другую явление изменения направления распространения лучей называется преломлением све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+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ри переходе светового луча из среды с малой оптической плотностью в среду с высокой плотностью угол падения меньше угла прелом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-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Благодаря явлению преломления света предметы на дне воды (тела ближе к глазу) и звезды на небе кажутся выш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+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При переходе светового луча из среды с большей оптической плотностью в среду с меньшей оптической плотностью угол падения больше угла преломл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green"/>
                <w:lang w:val="kk-KZ"/>
              </w:rPr>
              <w:t>Учитель выдает разноуровневые задания, а также для ребенка с ООП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green"/>
                <w:lang w:val="kk-KZ"/>
              </w:rPr>
              <w:t>Задания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kk-KZ"/>
              </w:rPr>
              <w:t>Уровень 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Какова скорость распространения света при прохождении через среду с абсолютным преломлением 1,33? ( скорость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*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вет: 2,26 *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/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Критерии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писывает абсолютный показатель преломления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Дескрипто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нает формулу определения абсолютного показателя преломления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ределяет скорость света в среде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kk-KZ"/>
              </w:rPr>
              <w:t>Уровень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 падает на поверхность подсолнечного масла под углом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 угол преломления равен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айдите показатель преломления ма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римите показатель преломления воздуха равны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86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58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Ответ: 1,47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>Критерии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Использует закон преломления с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  <w:t xml:space="preserve">Дескрипторы: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пользует закон Снеллиус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ходят формулу для расчета показателя преломлен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ассчитывают показатель преломления света , подставляя его в формул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kk-KZ"/>
              </w:rPr>
              <w:t>Уровень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5655" cy="248666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193" t="26186" r="14147" b="16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center" w:pos="2815" w:leader="none"/>
              </w:tabs>
              <w:spacing w:lineRule="auto" w:line="240"/>
              <w:ind w:left="-15" w:hanging="0"/>
              <w:rPr/>
            </w:pPr>
            <w:r>
              <w:rPr>
                <w:szCs w:val="24"/>
                <w:lang w:val="kk-KZ"/>
              </w:rPr>
              <w:t>Дескрипторы</w:t>
            </w:r>
            <w:r>
              <w:rPr>
                <w:szCs w:val="24"/>
              </w:rPr>
              <w:t xml:space="preserve"> Обучающий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55"/>
              <w:ind w:left="2232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на схеме угол пад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"/>
              <w:ind w:left="2232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на схеме угол отра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"/>
              <w:ind w:left="2232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на схеме угол преломления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ое задание для ученика с ООП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нормаль к поверхности  и отраженный луч</w:t>
            </w:r>
          </w:p>
          <w:p>
            <w:pPr>
              <w:pStyle w:val="Normal"/>
              <w:spacing w:lineRule="auto" w:line="240" w:before="0" w:after="0"/>
              <w:ind w:right="54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97475" cy="1308100"/>
                  <wp:effectExtent l="0" t="0" r="0" b="0"/>
                  <wp:docPr id="9" name="Picture 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center" w:pos="2815" w:leader="none"/>
              </w:tabs>
              <w:spacing w:lineRule="auto" w:line="240"/>
              <w:ind w:left="-15" w:hanging="0"/>
              <w:rPr/>
            </w:pPr>
            <w:r>
              <w:rPr>
                <w:b/>
                <w:i w:val="false"/>
                <w:szCs w:val="24"/>
              </w:rPr>
              <w:t xml:space="preserve">Дескриптор </w:t>
              <w:tab/>
            </w:r>
            <w:r>
              <w:rPr>
                <w:szCs w:val="24"/>
              </w:rPr>
              <w:t xml:space="preserve">Обучающий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6"/>
              <w:ind w:left="2232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 на схеме перпендикуляр, восстановленный в точке падения луч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55"/>
              <w:ind w:left="2232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на схеме угол пад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"/>
              <w:ind w:left="2232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на схеме угол отраже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ительное задание, если останется врем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 №1 (первый уровень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Свет, падающий из воздуха на стеклянную поверхность, на которой правильно показаны отраженные и преломленные луч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1060" cy="97726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 №2 (второй уровень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Свет проходит из среды 1 в среду 2. Сравните скорость света в двух средах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2325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В первой среде скорость распространения света вели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Во второй среде скорость распространения света больш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скорости распространения света в обеих средах одинаков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 невозможно определи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 №3 (третий уровень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На каком рисунке изображен переход света из среды с высокой оптической плотностью в среду с малой оптической плотностью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9435" cy="10648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экспериментальне задания.  Отвечают на вопросы. Делают выводы и озвучивают тему и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тетрадях записывают тему урока, чертят чертежи, которые показаны на доске. Записывают основные определения, закон преломления света и основны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проверяют друг друга. Один ученик показывает правильные варианты ответов, остальные проверяют друг друга, заполняют 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и решают свой уровень, 3 ученика разного уровня выходят к доске и показывают решения задач, остальные сверяют решение и заполняют лист само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оценк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заимооценивание. Са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Ст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ая оценка, самооценива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ивание и самооценивание. Словесная оценк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ооценивания, тетради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1 мин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9, упр.2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8 задач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/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нам ее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рошо понял тему и может поделиться своими зна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нужно еще потренирова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весит плакат Аквари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нял тему прикрепляют свои стикеры внизу аквариума, кто наполовину понял те посередине, кто не понял прикрепляют стикеры в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ытоживают свои знания по изучаемой теме.  </w:t>
            </w:r>
          </w:p>
          <w:p>
            <w:pPr>
              <w:pStyle w:val="1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85788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69"/>
      <w:ind w:left="10" w:hanging="10"/>
      <w:outlineLvl w:val="3"/>
    </w:pPr>
    <w:rPr>
      <w:rFonts w:ascii="Times New Roman" w:hAnsi="Times New Roman" w:eastAsia="Times New Roman" w:cs="Times New Roman"/>
      <w:i/>
      <w:color w:val="000000"/>
      <w:sz w:val="24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AssignmentTemplate">
    <w:name w:val="AssignmentTemplate"/>
    <w:basedOn w:val="Heading9"/>
    <w:next w:val="Style16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8:00Z</dcterms:created>
  <dc:creator>Пользователь Windows</dc:creator>
  <dc:description/>
  <dc:language>en-US</dc:language>
  <cp:lastModifiedBy>Пользователь Windows</cp:lastModifiedBy>
  <dcterms:modified xsi:type="dcterms:W3CDTF">2023-05-15T13:54:00Z</dcterms:modified>
  <cp:revision>3</cp:revision>
  <dc:subject/>
  <dc:title/>
</cp:coreProperties>
</file>